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B-129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电气装配实训台（单面二组型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B-129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电气装配实训装置由钢板作制作的多功能安装板（网孔板）实训台和电源装置等组成。实训时选择的各种元件、器件和部件，可方便地安装在网孔板上，方便灵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67960" cy="394970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根据教学和实训的需要，选择不同的元件、器件和部件，可进行不同课程模块，不同项目的实训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B-129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电气装配实训装置适用范围广，可完成的教学内容和实训项目多。使用完毕的元件、器件和部件，从实训台上拆下，集中保管，损坏和丢失少。一个实训场所，可以完成几个专业的教学和实训，经济适用。对实训场所不多、教学经费投入受限制的学校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B-129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电气装配实训装置是一种理想的职业教育实训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一．</w:t>
      </w:r>
      <w:r>
        <w:rPr>
          <w:rFonts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  <w:lang w:val="en-US" w:eastAsia="zh-CN"/>
        </w:rPr>
        <w:t>TWB-129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型型电气装配实训装置外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3695700" cy="315277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0" w:before="0" w:after="252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二．设备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外型：整体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632mm×1050mm×1638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实训台架的材料：钢板、铝合金结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双面具有相同资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输入：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AC 380V ±10% 50HZ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三相五线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固定交流输出：三相五线 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380V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接插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组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接插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可调直流输出：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4V/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连续可调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组（带有指针电压、指针电流表实时监控电源变化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接口及仪表：指针式电压表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只，时刻监控电网电压变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保护：熔断器作短路保护，断路器具有过载保护，漏电开关具有漏电保护功能，漏电保护动作电流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6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40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二极管，用于能耗制动的整流电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三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5Ω/7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电阻用于电动机降压启动、一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0Ω/25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用于异步电动机的能耗制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三、 设备结构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本实训台由实训屏（内置电源）、实训桌、实训储物柜三大部分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0mm×3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成型方钢作为设备主要框架材料；实训屏、地盘采用焊接连接、关键部位采用三角筋用内六角螺钉加固连接，表面经高温喷塑处理，美观大方且有效起到防锈绝缘的作用；由两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5mm×3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铝合金型材及滑槽组成网孔板固定机构；固定机构的下方每面是铁制双工位电源箱，每工位电源箱的布局依次为电源保护装置、电源指示装置、电源输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实训桌桌面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麻灰色高密度层压板封边特制，有效提高绝缘等级；实验桌底部装有至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个导向轮，方便实训台架移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实训储物柜采用标准结构和抽屉式，左侧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层抽屉，用于存放工具以及实训资料；右侧的双拉门式设计。实训储物柜的位置可根据需要灵活调整，外形尺寸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300mm×800mm×51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网孔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块：采用数控冲床精加工而成，网孔分布合理、均匀。孔径统一，可在上面安装的元气件包括各类低压电气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、单片机、变频器、触摸屏等。网孔板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，大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74*580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四、参考实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电工布线工艺实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两个开关控制一盏灯线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声控开关控制白炽电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二地控制一盏灯电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地控制一盏灯电路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日光灯线路接线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单相电度表直接安装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单相电度表经电流互感器安装接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室内照明电路安装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配电板安装训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交流负载电功率的测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直接启动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接触器点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接触器自锁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自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用倒顺开关控制三相异步电动机正反转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接触器联锁的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按钮联锁的三相异步电动机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双重联锁的三相异步电动机正反转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多地控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工作台自动往返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串电阻降压启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．三相异步电动机能耗制动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双速电机的控制线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六、实训台元器件配置清单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台）</w:t>
      </w:r>
    </w:p>
    <w:tbl>
      <w:tblPr>
        <w:tblW w:w="79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1"/>
        <w:gridCol w:w="2899"/>
        <w:gridCol w:w="3095"/>
        <w:gridCol w:w="1262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  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与规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量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D862-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闸刀开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拉线开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A/250V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灯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A/250V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园形插座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3-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QG-0.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墙壁开关座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控开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8-B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压断路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Z108-20/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保险盒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L1-15/3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插式保险盒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T14-20/2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X2-09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辅助触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F4-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16B-20/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电延时时间继电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3PA-B/38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-60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座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F-083A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铁壳按钮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X9-2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X9-0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倒顺开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03-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210RR25/10W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W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座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端子排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F5-2.5/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形导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走线槽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丝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丝刀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嘴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线钳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鼠笼异步电动机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/Y/△18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，单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鼠笼异步电动机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/Y/△18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，单速，配离心开关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双速鼠笼异步电动机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/Y/△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cp:lastPrinted>2021-08-18T13:54:00Z</cp:lastPrinted>
  <dcterms:modified xsi:type="dcterms:W3CDTF">2024-09-02T08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738FE8234F3C9BC330A4AAAD5DA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