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TW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B-11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低压供配电技术成套实训装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5400675" cy="5467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一、实训设备其它技术指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柜体尺寸（参考）：柜高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2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柜宽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00 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，柜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00m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结构特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柜体由厚度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5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薄钢板冲压成形，采用标准化设计，结构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件通用性强，机械强度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柜体上部为主母线室、前部为电器室、后部为电缆进出线室，各室间有钢板或绝缘板作隔离，以保证使用安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柜体结构零件的表面保护层烤漆色泽美观质量可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机械联锁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GCK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柜抽屉小室的门与断路器或隔离开关的操作手柄设有机械联锁，只有手柄在分断位置时门才能开启以保证安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受电开关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GCK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柜的抽屉都具有两个位置：接通位置及断开位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二、实训设备配置清单</w:t>
      </w:r>
    </w:p>
    <w:tbl>
      <w:tblPr>
        <w:tblW w:w="8847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706"/>
        <w:gridCol w:w="1472"/>
        <w:gridCol w:w="796"/>
        <w:gridCol w:w="991"/>
        <w:gridCol w:w="4882"/>
      </w:tblGrid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设备名称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量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用途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功能要求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进线柜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总电源控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进线带漏电空气开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主断路器可以手动操作也可以电动操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带有进线电压指示仪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可以进行各相电压转换操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有三相电流指示仪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断路器板前操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设备带有前后有隔离保护钢板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前后开有观察窗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进线方式：上下均可进出线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计量柜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能计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有功、无功功率显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有功、无功电能计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综合显示仪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电压流显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前后开有必要的观察窗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补偿柜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功率因数补偿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ind w:left="360" w:right="0" w:hanging="36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 手动控制功能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ind w:left="360" w:right="0" w:hanging="36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 自动控制功能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ind w:left="360" w:right="0" w:hanging="36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 补偿电容自动放电功能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ind w:left="360" w:right="0" w:hanging="36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 补偿电容自恢复功能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ind w:left="360" w:right="0" w:hanging="36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 前后带有观察窗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ind w:left="360" w:right="0" w:hanging="36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 电容保护采用断路器保护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ind w:left="360" w:right="0" w:hanging="36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 功率因数显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ind w:left="360" w:right="0" w:hanging="36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 前后开有观察窗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出线柜（动力及照明柜）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动力及照明控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ind w:left="360" w:right="0" w:hanging="36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 抽屉式，带有机械连锁机构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ind w:left="360" w:right="0" w:hanging="36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 带有隔室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ind w:left="360" w:right="0" w:hanging="36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 每个控制单元带有断电保护和电压指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ind w:left="360" w:right="0" w:hanging="36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 每个柜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支路（动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支路，照明三个支路），每支路控制电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6A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负载柜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动力、照明负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ind w:left="360" w:right="0" w:hanging="36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 半开放式结构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ind w:left="360" w:right="0" w:hanging="36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 负载小车带单元控制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ind w:left="360" w:right="0" w:hanging="36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 可移动，车轮带自锁装置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安全防护材料与工具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安全防护用品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绝缘手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副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绝缘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绝缘地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套筒扳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件套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梅花扳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件套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呆头扳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件套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接地线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兆欧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1000V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万用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MY60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钳形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5~200A)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电工常用工具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、可以完成的具体实训项目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配电系统运行方式实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低压配电设备的倒合闸操作实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互感器实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电流互感器接线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有功、无功电度表的接线实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多功能综合仪表接线实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抄表实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开关电器实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低压框架断路器的原理与接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低压塑壳断路器的原理与接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隔离开关的原理与接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手动功率因数补偿实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自动功率因数补偿实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低压配电线路分级保护实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接地保护实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供配电工、维修电工职业技能鉴定考核训练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4-07-05T05:3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2749AA6CC4E62895A15F867F3F5E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