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eastAsia="宋体" w:cs="宋体" w:ascii="宋体" w:hAnsi="宋体"/>
          <w:kern w:val="0"/>
          <w:sz w:val="40"/>
          <w:szCs w:val="40"/>
          <w:shd w:fill="FFFFFF" w:val="clear"/>
          <w:lang w:val="en-US" w:eastAsia="zh-CN" w:bidi="ar"/>
        </w:rPr>
        <w:t>TWDJB-01</w:t>
      </w:r>
      <w:r>
        <w:rPr>
          <w:rStyle w:val="StrongEmphasis"/>
          <w:rFonts w:ascii="宋体" w:hAnsi="宋体" w:cs="宋体"/>
          <w:kern w:val="0"/>
          <w:sz w:val="40"/>
          <w:szCs w:val="40"/>
          <w:shd w:fill="FFFFFF" w:val="clear"/>
          <w:lang w:val="en-US" w:eastAsia="zh-CN" w:bidi="ar"/>
        </w:rPr>
        <w:t>型 电机</w:t>
      </w:r>
      <w:r>
        <w:rPr>
          <w:rStyle w:val="StrongEmphasis"/>
          <w:rFonts w:eastAsia="宋体" w:cs="宋体" w:ascii="宋体" w:hAnsi="宋体"/>
          <w:kern w:val="0"/>
          <w:sz w:val="40"/>
          <w:szCs w:val="40"/>
          <w:shd w:fill="FFFFFF" w:val="clear"/>
          <w:lang w:val="en-US" w:eastAsia="zh-CN" w:bidi="ar"/>
        </w:rPr>
        <w:t>·</w:t>
      </w:r>
      <w:r>
        <w:rPr>
          <w:rStyle w:val="StrongEmphasis"/>
          <w:rFonts w:ascii="宋体" w:hAnsi="宋体" w:cs="宋体"/>
          <w:kern w:val="0"/>
          <w:sz w:val="40"/>
          <w:szCs w:val="40"/>
          <w:shd w:fill="FFFFFF" w:val="clear"/>
          <w:lang w:val="en-US" w:eastAsia="zh-CN" w:bidi="ar"/>
        </w:rPr>
        <w:t>变压器维修及检测实训装置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本电机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变压器维修及检测实训装置是进行单相变压器、单相电容运转异步电动机和三相鼠笼异步电动机的拆除、重绕、组装、维修和电机出厂检测的技能实训平台，可对学生在电机拆除、重绕、组装及检修方面进行技能训练。适用于机电一体化、自动化及相关电气专业的《电机制造工艺》《电机维修》《电机测试》等课程，结合机械工业出版社和中国劳动保障部《国家职业标准—维修电工》《职业技能鉴定培训教材—维修电工》等相关内容，同时可作为初级、中级、高级维修电工的等级考核与鉴定的设备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center"/>
        <w:textAlignment w:val="auto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066030" cy="5066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装置的配备：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电源控制屏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控制屏为铁质双层亚光密纹喷塑结构，铝质面板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实训桌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实训桌上方附有防静电绝缘橡胶垫，为了便于绕线和实训室的管理，将手摇式电子计数线绕机固定在桌面上，桌子下方设有放置铜线的绕线柜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主控功能板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三相四线电源输入，经漏电保护器和总开关，由接触器通过起、停按钮进行操作，并设有急停控制按钮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控制屏面板上设有指针式交流电压表三只，观测三相电网电压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三相可调交流电源，通过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.5KVA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三相同轴自耦调压器进行调压，可输出三相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50V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及单相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50V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可调电压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直流电源部分：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20V/0.5A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直流电源一组，还有短路保护功能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50V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可调直流高压电源一组，带有过压保护及短路保护功能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仪表功能板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提供交流数字电流表三只，测量范围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A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，精度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级，三位半数显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直流数字毫安表一只：测量范围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000mA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，三位半数显，精度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级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智能功率、功率因数表一只：由一套微电脑，高速、高精度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A/D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换芯片和全数显电路构成。通过键控、数显窗口实现人机对话的智能控制模式。为了提高测量范围和测试精度，将被测电压、电流瞬时值的取样信号经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A/D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变换，采用先进的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DSP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技术计算有功功率、无功功率，功率表精度为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级，电压、电流量程分别为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50V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A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，可测量负载的有功功率、无功功率、功率因数及负载的性质；还可以贮存、记录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组功率和功率因数的测试结果数据，并可逐组查询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单相电容运转电动机电容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uF/450V CBB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电容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双刀双掷开关一只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可调电阻：两组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900Ω/0.5A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可调电阻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仪器配备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00V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等级兆欧表一只，用于测试电机绕组绝缘电阻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890B</w:t>
      </w:r>
      <w:r>
        <w:rPr>
          <w:rFonts w:eastAsia="宋体" w:cs="宋体" w:ascii="宋体" w:hAnsi="宋体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+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数字万用表，三位半显示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钳形电流表一只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制作设备、电机等配备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拆、装工具一套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寸三爪拉马、活动扳手、锤头、划线板、压线板、剪刀等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绕线装置一套：电机绕线模、绕线轴、绕线架、压线架等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手摇电子计数绕线机一台：数显范围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9999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匝数，计数精确、计数方便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未浸漆的单相变压器：容量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00VA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，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AC220V/55V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，电流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0.45A/1.8A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未浸漆的单相电容运转异步电动机：额定功率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20W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，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，电流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A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，转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420r/min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未浸漆的三相鼠笼异步电动机：额定功率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80W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，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Y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接法），转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400r/min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实训导线及配件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采用高可靠护套结构手枪插连接线（不存在任何触电的可能），里面采用无氧铜抽丝而成头发丝般细的多股线，达到超软目的，外包丁晴聚氯乙烯绝缘层，具有柔软、耐压高、强度大、防硬化、韧性好等优点，插头采用实芯铜质件外套铍轻铜弹片，接触优良。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实训项目：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一）单相变压器修理及测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变压器拆除前的数据记录与计算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变压器的拆除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变压器的绕组绕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变压器组装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绝缘电阻测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直流电阻测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变压器同名端判别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变压器变比测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．变压器空载运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 xml:space="preserve">．变压器短路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二）单相电动机修理及测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单相电容运转电动机拆除前的数据记录与计算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单相异步电动机的拆除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单相电动机绕组绕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单相变压器的组装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绝缘电阻测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直流电阻测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单相异步电动机空载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 xml:space="preserve">．单相异步电动机短路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三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180W</w:t>
      </w:r>
      <w:r>
        <w:rPr>
          <w:rFonts w:ascii="宋体" w:hAnsi="宋体" w:cs="宋体"/>
          <w:sz w:val="21"/>
          <w:szCs w:val="21"/>
          <w:shd w:fill="FFFFFF" w:val="clear"/>
        </w:rPr>
        <w:t>三相鼠笼式异步电动机的修理及测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拆除前的数据记录与计算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的拆除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绕组绕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组装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绝缘电阻测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直流电阻测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绕组首末端判别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空载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短路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技术参数：</w:t>
      </w:r>
      <w:r>
        <w:rPr>
          <w:rFonts w:eastAsia="宋体" w:cs="宋体" w:ascii="宋体" w:hAnsi="宋体"/>
          <w:b/>
          <w:bCs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输入电压：三相四线制～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80V±10% 50Hz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工作环境：环境温度范围为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5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～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 xml:space="preserve">40℃  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相对温度＜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85%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5℃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装置容量：＜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 xml:space="preserve">1.5KVA 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外形尺寸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300mm×750mm×1300mm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1:44Z</dcterms:created>
  <dc:creator>29986</dc:creator>
  <dc:description/>
  <dc:language>en-US</dc:language>
  <cp:lastModifiedBy>Administrator</cp:lastModifiedBy>
  <dcterms:modified xsi:type="dcterms:W3CDTF">2024-07-05T01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7039077AF46038CBF01C47362E3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