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450" w:after="450"/>
        <w:ind w:left="450" w:right="450" w:hanging="0"/>
        <w:jc w:val="center"/>
        <w:rPr>
          <w:color w:val="000000"/>
          <w:sz w:val="36"/>
          <w:szCs w:val="36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TWB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2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型 变电站综合自动化实训系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概 述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变电站综合自动化实训系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由一次系统屏、二次保护柜、变电站后台系统三部分组成。一次系统采用典型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k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变电站工程为模型，设两台主变，均为有载调压型；设两路进线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k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侧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k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侧采用单母分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35k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侧采用单母分段带旁母接线。二次部分全部采用微机型继电保护装置和测控装置，分为四个保护柜安装；能上传数据，接受监控主机命令，完全满足“四遥”功能和远动的要求。同时采用多串口卡，很好地解决了保护装置与后台系统间通讯瓶颈问题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drawing>
          <wp:inline distT="0" distB="0" distL="0" distR="0">
            <wp:extent cx="4808220" cy="35890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特 点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设有典型完整的一次系统，开关、刀闸采用不同类型开关操作，互锁设置完备。 电气回路可设置多种类型故障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次继电保护装置配置完整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间隔层设备性能良好，运行可靠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信系统具备独立的通信信道，满足无人值班要求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成套性好，一次系统、二次系统、监控系统配置齐全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开放性强，保护测控装置采用标准通讯协议，软件系统采用工业组态软件，开放协议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实训项目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一）线路保护类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系统正常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运行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气系统短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机保护装置基本功能测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4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机定时限过电流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机无时限电流速断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6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机带时限电流速断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7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阶段式电流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8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运行方式对保护灵敏度的影响及灵敏度校验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9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流电压连锁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0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反时限保护实验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阶段式过电流保护与自动重合闸前加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阶段式过电流保护与自动重合闸后加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功率方向过电流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4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零序电流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负荷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6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低压减载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二）线路设计性实训（自行设计、接线、动作试验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流电压连锁速断保护与过电流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流电压连锁速断﹑过电流综合保护与自动重合闸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反时限电流保护与过电流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4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反时限﹑过电流综合保护与自动重合闸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流电压连锁保护与自动重合闸前加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6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流电压连锁保护与自动重合闸后加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7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反时限过电流与自动重合闸前加速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8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反时限过电流与自动重合闸后加速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三）线路综合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9)110k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线路综合保护（中性点直接接地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0)35k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线路综合保护（中性点通过线圈接地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1)10k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线路综合保护（中性点不接地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四）变压器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系统正常运行及不平衡电流的测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拟变压器瓦斯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4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变压器的电流速断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机变压器纵差动保护整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6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变压器的二次谐波制动实验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7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变压器差动速断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8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绕组变压器差动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9)Y/Y-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双绕组变压器差动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20)Y/△-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双绕组变压器差动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2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比率制动特性的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2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双绕组变压器的过电流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2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绕组变压器的过电流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24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变压器低电压起动过电流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2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变压器复合电压起动过电流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26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性点直接接地运行变压器零序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27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部分中性点接地运行变压器零序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28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双绕组变压器的过负荷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29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绕组组变压器的过负荷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五）变压器设计性实训（自行设计、接线、动作试验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30)Y/△-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双绕组变压器过电流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31)Y/△-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双绕组变压器过负荷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3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双绕组变压器综合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3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绕组变压器综合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k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容器组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34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段电流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3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电压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36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低电压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37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平衡电压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38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平衡电流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39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零序电流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40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容器组综合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六）自动装置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4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动重合闸（前加速、后加速、检同期、检无压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4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备用电源自动投入（进线备投、母联备投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86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压无功自动控制（后台软件实现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七）一次系统倒闸操作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八）变电站综合自动化系统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05-27T05:3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5F5ADF6644B2E88DB3E58F061CC0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