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TW-C10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机械基础示教陈列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铁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根据全国技工学校机械类通用教材《机械基础》示教陈列柜是一套电化教学设备。本陈列柜共分十个柜，</w:t>
      </w:r>
      <w:r>
        <w:rPr>
          <w:rFonts w:ascii="宋体" w:hAnsi="宋体" w:cs="宋体"/>
          <w:color w:val="000000"/>
          <w:spacing w:val="-2"/>
          <w:sz w:val="21"/>
          <w:szCs w:val="21"/>
        </w:rPr>
        <w:t>陈列柜通过机械模型或实物，配合相应的图文资料，形象地展示与解说机械基础的基本知识，加强学生对通用机械基础的类型、结构特点及其设计的感性认知，为进一步学习机械基础奠定基础。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/>
          <w:color w:val="000000"/>
          <w:spacing w:val="-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  <w:lang w:eastAsia="zh-CN"/>
        </w:rPr>
        <w:drawing>
          <wp:inline distT="0" distB="0" distL="0" distR="0">
            <wp:extent cx="5271135" cy="6165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规格：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全套陈列柜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单体陈列柜组成，陈列柜体外形尺寸：</w:t>
      </w:r>
      <w:r>
        <w:rPr>
          <w:rFonts w:cs="宋体" w:ascii="宋体" w:hAnsi="宋体"/>
          <w:szCs w:val="21"/>
        </w:rPr>
        <w:t>1200×530×1900</w:t>
      </w:r>
      <w:r>
        <w:rPr>
          <w:rFonts w:ascii="宋体" w:hAnsi="宋体" w:cs="宋体"/>
          <w:szCs w:val="21"/>
        </w:rPr>
        <w:t>㎜</w:t>
      </w:r>
      <w:r>
        <w:rPr>
          <w:rFonts w:ascii="宋体" w:hAnsi="宋体" w:cs="楷体_GB2312;楷体"/>
          <w:szCs w:val="21"/>
        </w:rPr>
        <w:t>；</w:t>
      </w:r>
      <w:r>
        <w:rPr>
          <w:rFonts w:ascii="宋体" w:hAnsi="宋体" w:cs="宋体"/>
          <w:szCs w:val="21"/>
        </w:rPr>
        <w:t>尺度比例设计符合人机工程要求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陈列柜体采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冷轧钢板喷塑制作，柜体刚性好，外形美观大方；柜内陈列面板为超豪华铝塑夹层板，承载性好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柜顶部罩板内装有照明日光灯，符合人机工程要求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柜下部设有柜箱，方便存放单个模型、实验箱及相关实验文档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柜背设有对开门，有利维护设备和方便维修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柜底装有万向轮，方便移动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/>
        <w:t>具有多功能语音播放控制系统。语音解说同步演示，采用单独驱动由电脑或电子设备控制运转演示。控制采用单片机控制和遥控控制自动运行讲解、可顺序循环与重复播放运转，又能根据教材、教学需要而任意选择还是单独演示等。解说词播放在</w:t>
      </w:r>
      <w:r>
        <w:rPr/>
        <w:t>100</w:t>
      </w:r>
      <w:r>
        <w:rPr/>
        <w:t>平方房内声音宏亮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模型材料采用亚克力有机板与铝合金制造要达到</w:t>
      </w:r>
      <w:r>
        <w:rPr/>
        <w:t>80</w:t>
      </w:r>
      <w:r>
        <w:rPr>
          <w:lang w:val="en-US" w:eastAsia="zh-CN"/>
        </w:rPr>
        <w:t>%</w:t>
      </w:r>
      <w:r>
        <w:rPr/>
        <w:t>以上</w:t>
      </w:r>
      <w:r>
        <w:rPr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本陈列柜具有如下特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设计理念先进。该陈列柜根据机械基础课程教学改革的需要，按照“塑造实物教材、营造实践环境和促进学生自主认知”的基本理念进行优化设计，使“知识、认知、思考”三元一体，支持课程认识实验的开设，促进精品课程建设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展示内容全面。该陈列柜以国家级规划教材为依据，对机械基础课程内容进行较全面的展示，包括机械联接、机械传动等，提供内容丰富的机械基础知识。对不同版本的同名教材具有兼容性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制作工艺先进。该陈列柜根据国家机械标准和陈列柜企业标准进行设计制造，制作工艺先进，产品质量稳定，性能可靠，使用寿命长；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进行绿色设计。该陈列柜采用环保材料制造，机械运转无噪声；用电安全；进行宜人化设计；能够适应现代绿色实验室的要求。</w:t>
      </w:r>
    </w:p>
    <w:p>
      <w:pPr>
        <w:pStyle w:val="Normal"/>
        <w:ind w:firstLine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陈列柜详细介绍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80"/>
      </w:tblGrid>
      <w:tr>
        <w:trPr>
          <w:trHeight w:val="689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序号和名称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陈列柜内模型内容</w:t>
            </w:r>
          </w:p>
        </w:tc>
      </w:tr>
      <w:tr>
        <w:trPr>
          <w:trHeight w:val="77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言、机器与机构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言、内燃机、蒸汽机、缝纫机、运动副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种）前言、内燃机、蒸汽机、缝纫机、运动副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种）</w:t>
            </w:r>
          </w:p>
        </w:tc>
      </w:tr>
      <w:tr>
        <w:trPr>
          <w:trHeight w:val="116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铰链四杆机构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与应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柄摇杆机构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）、双曲柄机构、双摇杆机构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）、剪刀机、搅拌机、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俯仰机构、破碎机、机车轮联动机构、起重机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59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第三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连杆机构应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柄滑块机构、偏心轮机构、送料机构、双滑块机构、曲柄移动导杆机构、曲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块机构、转动导杆机构、抽水机、牛头刨床导杆机构、自翻卸料装置</w:t>
            </w:r>
          </w:p>
        </w:tc>
      </w:tr>
      <w:tr>
        <w:trPr>
          <w:trHeight w:val="116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凸轮机构的形成  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形凸轮机构、移动凸轮机构、内燃机气阀机构、捣碎机凸轮机构、造型机凸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凸轮轮、圆锥、圆柱凸轮机构、等径凸轮机构、交叉槽凸轮机构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32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传动的各种类形    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带传动、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传动、圆带传动、链传动、滚珠螺旋传动、螺纹牙型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种）、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轮齿条机构、外啮合直齿圆柱齿轮机构、内啮合直齿轮机构、斜齿圆柱齿轮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、直齿圆锥齿轮机构、蜗杆蜗轮机构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7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轮的基本性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渐开线齿轮各部分名称、渐开线的形成、摆线的形成、渐开线齿轮的正确啮合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数、模数、压力解、齿高系数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14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柜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系的基本性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轴轮系、差动、行星、定轴轮系合并一件、由外啮合齿轮组成的行星轮系、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殊的周转轮系、旋转线、传递功率、谐波齿轮机构、摆线针轮机构、汽车差速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动作、三星齿轮变向机构</w:t>
            </w:r>
          </w:p>
        </w:tc>
      </w:tr>
      <w:tr>
        <w:trPr>
          <w:trHeight w:val="116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歇运动原理应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棘轮机构、双动式棘轮机构、双向式棘轮机构、外啮合槽轮机构，内槽轮机构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面槽轮机构、齿轮式间歇机构、针轮组成不完全齿轮机构、不等速星轮机构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蜗杆凸轮式空间间歇机构、双齿条间歇机构、停歇运动导杆机构</w:t>
            </w:r>
          </w:p>
        </w:tc>
      </w:tr>
      <w:tr>
        <w:trPr>
          <w:trHeight w:val="114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传动原理应用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泵、外啮合齿轮泵、摆线齿轮泵、径向柱塞泵、回转式油泵、轴向柱塞泵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作用式叶片泵、</w:t>
            </w:r>
            <w:r>
              <w:rPr>
                <w:rFonts w:cs="宋体" w:ascii="宋体" w:hAnsi="宋体"/>
                <w:szCs w:val="21"/>
              </w:rPr>
              <w:t>YB</w:t>
            </w:r>
            <w:r>
              <w:rPr>
                <w:rFonts w:ascii="宋体" w:hAnsi="宋体" w:cs="宋体"/>
                <w:szCs w:val="21"/>
              </w:rPr>
              <w:t>型叶片泵、实心单出杆液压缸、实心双出杆液压缸、空心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杆液压缸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7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元件类型形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单向阀（管式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普通单向阀（板式）、手动换向阀、二位四通换向阀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位四通换向阀、先导式溢流阀、直动式顺序阀、单向行程节流阀、压力继电器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ind w:firstLine="360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1657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06:00Z</dcterms:created>
  <dc:creator>天威教学</dc:creator>
  <dc:description/>
  <dc:language>en-US</dc:language>
  <cp:lastModifiedBy>天威教学</cp:lastModifiedBy>
  <dcterms:modified xsi:type="dcterms:W3CDTF">2024-03-29T05:44:34Z</dcterms:modified>
  <cp:revision>5</cp:revision>
  <dc:subject/>
  <dc:title>《机械基础》声动同步CD解说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BEAA64BD945F693D67C1617247F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