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  <w:t>Z5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齿轮范成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067810" cy="410464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Tahoma"/>
          <w:color w:val="333333"/>
          <w:spacing w:val="8"/>
          <w:sz w:val="24"/>
          <w:szCs w:val="24"/>
        </w:rPr>
        <w:t>功能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用于机械原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机械设计基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课程开设的“渐开线齿轮范成实验”，理解渐开线齿轮轮廓形成过程和范成法加工原理，掌握渐开线产生根切和避免根切的方法，演示刀具变位对位齿形变化及对齿轮各参数的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齿轮范成仪，制作材料除二把齿条插刀用透明有机玻璃制作外，全部用铝合金精加工制作而成。传动部分实行齿轮齿条啮合传动，实验移动插齿刀平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燕尾槽配合精密、移动平稳、灵活、表面进行烤漆处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产品精久耐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尺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3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3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Tahoma"/>
          <w:color w:val="333333"/>
          <w:spacing w:val="8"/>
          <w:sz w:val="24"/>
          <w:szCs w:val="24"/>
        </w:rPr>
        <w:t>实验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画出</w:t>
      </w:r>
      <w:r>
        <w:rPr>
          <w:rFonts w:cs="宋体" w:ascii="宋体" w:hAnsi="宋体"/>
          <w:sz w:val="24"/>
          <w:szCs w:val="24"/>
        </w:rPr>
        <w:t>m=20mm,Z=8</w:t>
      </w:r>
      <w:r>
        <w:rPr>
          <w:rFonts w:ascii="宋体" w:hAnsi="宋体" w:cs="宋体"/>
          <w:sz w:val="24"/>
          <w:szCs w:val="24"/>
        </w:rPr>
        <w:t>的标准、正变位、负变位的三种渐开线齿廓，并分析比较齿形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</w:t>
      </w:r>
      <w:r>
        <w:rPr>
          <w:rFonts w:cs="宋体" w:ascii="宋体" w:hAnsi="宋体"/>
          <w:sz w:val="24"/>
          <w:szCs w:val="24"/>
        </w:rPr>
        <w:t>m=8mm,Z=20</w:t>
      </w:r>
      <w:r>
        <w:rPr>
          <w:rFonts w:ascii="宋体" w:hAnsi="宋体" w:cs="宋体"/>
          <w:sz w:val="24"/>
          <w:szCs w:val="24"/>
        </w:rPr>
        <w:t>的标准渐开线齿廓，并分析比对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做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20  z=12   x=0   m=20  z=12  x=+0.5  m=20   z=12  x=-0.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做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8   z=30   x=0   m=8   z=30  x=+0.5  m=8    z=30  x=-0.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8   z=14   x=0   m=8   z=14  x=+0.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8   z=14   x=-0.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把插齿刀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一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可做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=0  X=0.5  X=-0.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具有演示渐开线齿廓的形成过程功能，操作简便快捷，移动平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能使学生掌握渐开线产生根切和避免根切的方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能演示刀具变位对位齿形的变化及对齿轮各参数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53125" cy="276225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Tahoma"/>
          <w:color w:val="333333"/>
          <w:spacing w:val="8"/>
          <w:sz w:val="24"/>
          <w:szCs w:val="24"/>
        </w:rPr>
        <w:t>功能及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具有演示渐开线齿廓的形成过程功能，操作简便快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演示刀具变位对具齿形的变化及齿轮各参数的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要参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模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m=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齿条插齿刀各一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型尺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320*310*11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高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同一模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m=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两扇形齿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Z1=13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2=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大扇形分度圆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适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齿条，小扇形分度圆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适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齿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说明：同一齿轮的加工工具可加工不同齿数的齿轮。范成仪在人机的基础上进行精心设计，大方美观。制作材料除加工插齿刀具外全部采用铝合金制作。</w:t>
      </w:r>
    </w:p>
    <w:p>
      <w:pPr>
        <w:pStyle w:val="Normal"/>
        <w:rPr/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3763645" cy="282384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3-29T06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E8D54F9C45E4B06F52CB490856E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