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J53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分体空调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整体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根据《中华人民共和国教育行业标准－电工电子类实训基地仪器设备配备标准》，教育部“振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世纪职业教育课程改革和教材建设规划”说明，按照职业教育的教学和实训说明研发的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3040" cy="6749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适合职业学校的制冷技术、制冷流体机械、家用制冷设备原理与维修、冷库与冷藏技术、制冷设备维修工（初级、中级、高级）实训等教学实训装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系统说明采用真实的制冷机组（格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FR-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整机），整个空调系统真实完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市场上的遥控热泵空调的总体结构、性能完全一致。具有制冷、制热、通风、除湿、温度、风速选择、定时、扫风控制、睡眠、自动等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整套实训装置集制冷系统、电气控制系统、故障模拟系统于一体，系统真实完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结构清晰、紧凑，与实际空调制冷系统、电气系统一致，满足对实训的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装置要直观展示热泵型分体空调的系统结构、工作原理、制冷循环系统结构及主要部件的实物，配置交流电压表、交流电流表、温度表、真空压力表、信号灯及发光二极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主面板采用有机玻璃板，透过它可看到空调器主控板的器件及布局；主面板中间印有控制系统原理图，并设有相应测试点；便于教学演示讲解及学生对课本知识的理解掌握。此外，管路中设有视液镜可观察制冷剂状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室外机部件电气控制线路接线区域，可完成对电气连接、压缩机绕组判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设置模拟故障，学生根据工艺分析故障可能产生的原因，确定故障发生的范围，并进行排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输入电源：单相三线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 220V ±10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0mm×590mm×161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剂类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2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安全保护：具有漏电压、漏电流保护装置，安全符合国家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装置的基本装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装置由控制屏、实训桌、空调室外机组、空调室内机组、测量仪表、模拟故障检测单元、模拟故障开关等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台：铁质双层亚光密纹喷塑结构，铝质面板。桌面为防火、防水、耐磨高密度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结构坚固。带有两个带锁抽屉，用于放置、工具及资料等。装置背面可观察制冷系统结构，前面设有一对柜门，用于模拟室外机组冷凝器脏堵，打开可室外机组实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空调整机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：包括热泵型分体空调所必需的一些部件，如蒸发器、冷凝器、压缩机、四通阀等，管路中还设有控制阀等实训所必需的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源控制单元：单相三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源供电，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， 测量范围０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V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用于监测电网电压；交流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量范围０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用于监测电网电压及观测系统启动电流及监测系统正常工作电流，漏电保护器控制控制屏总电源，控制屏的供电由漏电保护开关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系统压力检测单元：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真空压力表，测量范围分别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5MPa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显示系统工作时低压侧和高压侧的压力变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温度检测单元：温度表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T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传感器，三位半数显，分别测量进风口温度、出风口温度、冷凝器温度和蒸发器温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故障设置直观：模拟故障设置方便，制冷故障设置有蒸发器脏堵、冷凝器脏堵、毛细管脏堵、毛细管冰堵；电气故障 设置类型有电源电路、温度传感电路、驱动电路、压缩机保护电路、室内风机调速电路等故障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专用工具（ 便携式焊炬、割管刀、胀管扩口器、双表修理阀、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英制加液管、真空泵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基本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初级技工基本技能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系统专用工具的基本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系统管件焊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系统的检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制冷系统的抽真空与充注制冷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2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中级技能实训（设计、安装、调试及检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格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FR-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空调主控板电路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空调电器元件的测量及系统运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g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格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FR-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空调器故障与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h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空调检测与故障分析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4-03T07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D39322D74C7CA1897ACDA217E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