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firstLine="480"/>
        <w:jc w:val="center"/>
        <w:rPr>
          <w:rStyle w:val="StrongEmphasis"/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TW-LT6</w:t>
      </w:r>
      <w:r>
        <w:rPr>
          <w:rStyle w:val="StrongEmphasis"/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9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淋溶、吸附实验装置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jc w:val="center"/>
        <w:rPr>
          <w:rStyle w:val="StrongEmphasis"/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00FFFF" w:val="clear"/>
          <w:lang w:val="en-US" w:eastAsia="zh-CN"/>
        </w:rPr>
      </w:pPr>
      <w:r>
        <w:rPr>
          <w:color w:val="000000"/>
        </w:rPr>
        <w:drawing>
          <wp:inline distT="0" distB="0" distL="0" distR="0">
            <wp:extent cx="3600450" cy="6124575"/>
            <wp:effectExtent l="0" t="0" r="0" b="0"/>
            <wp:docPr id="1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实验目的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用于土柱（或有害废弃物）渗滤和淋溶实验。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模拟污水的渗入过程，研究污染物在包气带中的吸附、转化、自净机制，确定包气带的防护能力，为评价污水渗漏对地下水水质的影响提供依据。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技术指标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装置工作环境：常温、常压下运行。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装置外形尺寸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700*500*170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三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主要配置及参数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高位水箱：透明有机玻璃材质、厚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有机玻璃吸附柱：透明有机玻璃材质、厚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φ110*130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喷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根玻璃管及支架。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循环水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PV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板、厚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水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台。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.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不锈钢台面、拉丝银双色板标牌。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电源控制系统：双面亚光密纹喷塑电控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只、带灯自锁按钮开关（正泰）、线槽等组成。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firstLine="480"/>
        <w:jc w:val="both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不锈钢框架实验台（配脚轮均为万向轮带禁锢脚）。</w:t>
      </w:r>
    </w:p>
    <w:p>
      <w:pPr>
        <w:pStyle w:val="Normal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" w:hAnsi="宋体" w:cs="宋体"/>
      <w:kern w:val="0"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1"/>
    <w:qFormat/>
    <w:rPr>
      <w:i w:val="false"/>
    </w:rPr>
  </w:style>
  <w:style w:type="character" w:styleId="Main">
    <w:name w:val="main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1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02300304</cp:lastModifiedBy>
  <dcterms:modified xsi:type="dcterms:W3CDTF">2021-12-09T03:4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7C1084ADA4306B6370609B44DA4B2</vt:lpwstr>
  </property>
  <property fmtid="{D5CDD505-2E9C-101B-9397-08002B2CF9AE}" pid="3" name="KSOProductBuildVer">
    <vt:lpwstr>2052-11.1.0.11115</vt:lpwstr>
  </property>
</Properties>
</file>