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Y30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常见控制方式认知及应用套件</w:t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5591175" cy="3600450"/>
            <wp:effectExtent l="0" t="0" r="0" b="0"/>
            <wp:docPr id="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2476500" cy="2733040"/>
            <wp:effectExtent l="0" t="0" r="0" b="0"/>
            <wp:docPr id="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规格描述：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箱体外观尺寸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）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90*300*11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箱体颜色：咖啡色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箱体材料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ABS/PP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箱体内部构造：采用零件分类盘，可实现不同类别的零件分类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主要配置及用材：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拼插式化结构，易于组装和拆卸，可重复使用；主要有三格轴、五格轴、七格轴、九格轴、三格梁、五格梁、七格梁、十五格梁、双角度梁、大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L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角度梁、四三角度梁、七二角度梁、齿轮、大导轮、扇叶套装、棉线、小旗、二分跳线模块、四分节点模块、电阻模块、电解电容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20uF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模块、磁敏传感器模块、三极管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70Ω901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模块、发光二极管模块、电位器模块、无锁按键模块、接线座模块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55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模块、单片机模块、电池盒、硬导线、底板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P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数据线、强力磁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稀土永磁、轴连接件、轴套、减速电机模块、转换座模块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RJ1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数据线、内衬托盘、收纳箱、说明书及多种销等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功能描述：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零件数量不少于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5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个，通过磁控灯、定时升旗装置、风扇、简易控制装置、霓虹灯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个典型的控制模型，理解什么是控制，了解开环控制系统和闭环控制系统的工作过程和基本组成，学会进行简单控制系统的设计和制作。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2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引文"/>
    <w:basedOn w:val="Style12"/>
    <w:qFormat/>
    <w:rPr>
      <w:i w:val="fals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Main">
    <w:name w:val="main"/>
    <w:qFormat/>
    <w:rPr/>
  </w:style>
  <w:style w:type="character" w:styleId="Font01">
    <w:name w:val="font01"/>
    <w:basedOn w:val="Style12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26T08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