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TY33 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系统特性分析套件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057650" cy="5229225"/>
            <wp:effectExtent l="0" t="0" r="0" b="0"/>
            <wp:docPr id="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2476500" cy="2694940"/>
            <wp:effectExtent l="0" t="0" r="0" b="0"/>
            <wp:docPr id="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textAlignment w:val="center"/>
        <w:rPr/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规格描述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箱体外观尺寸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）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90*300*11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箱体颜色：咖啡色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箱体材料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BS/PP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箱体内部构造：采用零件分类盘，可实现不同类别的零件分类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主要配置及用材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拼插式化结构，易于组装和拆卸，可重复使用；主要有三格轴、五格轴、七格轴、九格轴、十三格轴、三格梁、五格梁、七格梁、九格梁、十一格梁、十五格梁、双角度梁、大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L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角度梁、四三角度梁、七二角度梁、齿轮、大导轮、车轮、链条、自封袋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O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型密封圈、轮胎、六档电池盒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RJ1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数据线、轴连接件、轴套减速电机模块、内衬托盘、收纳箱、说明书及多种销等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textAlignment w:val="center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★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六档电池盒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规格：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≥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80mm*69mm*36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材质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BS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壁厚：≥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工艺：塑料注塑成型；表面：高光处理；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.5v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干电池对实验线路供电；外形圆弧化一体设计，握感舒适；接口采用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芯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RJ1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接口设计，端口具有自我保护功能，任意接插而不损坏；配备可调节旋转按钮，调节电池盒电压输出；本产品支持直流电压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V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V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9V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输出，调压旋钮可实现输出正负极对调，控制电机时可实现正转和反转的高速、中速、低速；与机器人套件、创意模型等创意搭建同一连接方式，自由组合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功能描述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零件数量不少于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30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个，可完成的活动项目有自行车、转向小车、旋转木马和简易步行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6T08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