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TW-JWC01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全金属微型锯床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drawing>
          <wp:inline distT="0" distB="0" distL="0" distR="0">
            <wp:extent cx="4286250" cy="5715000"/>
            <wp:effectExtent l="0" t="0" r="0" b="0"/>
            <wp:docPr id="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特点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所有机械部分全部采用金属结构，如主轴箱，中间块，线锯箱底座，线锯箱，线锯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连接块等都采用全金属结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结构件和结构件之间利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梯形槽对接，用金属梯形连接块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电机内置散热风扇达到延长寿命和增加马力 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电机主轴皮带轮和被动轮全部为金属结构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主轴箱和电机箱为一体设计，电机可以前后移动调整皮带松紧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经过特殊设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安全不伤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就算锯齿碰到皮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也只会引起轻微的振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不会割伤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可以直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曲线任意切割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技术参数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外形尺寸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0*140*160mm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马达转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输入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电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功率：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24VDC/2.5A/60W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工作台面积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0mm x 12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线锯加工最大的切锯深度硬木为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三夹板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软木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薄铝片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.5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有机玻璃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变压器具有过电流，过压，过热保护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变量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4T09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