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小型钻铣床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185545" cy="1933575"/>
            <wp:effectExtent l="0" t="0" r="0" b="0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参数：最大钻孔能力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大端面铣能力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大表面铣能力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0mm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轴箱行程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轴）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横向行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X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00mm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纵向行程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Y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轴）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轴转速（无级调速）：髙速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；低速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立柱可倾斜角度：左右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度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型槽尺寸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１２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机输出功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0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带铣刀、工具等配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8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