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22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木工工具箱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591175" cy="3362325"/>
            <wp:effectExtent l="0" t="0" r="0" b="0"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专用配套工具箱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件套，含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种必备常用工具，工具箱内定点定位，方便使用和管理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工具包括：木工凿子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/4”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美工刀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包胶；木工锉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"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半圆；剪刀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多用；羊角锤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.5KG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木柄；鸟刨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；手推刨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；钢角尺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螺丝刀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*125+-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铬钒钢，芝麻柄；老虎钳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"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黄黑双色柄；卷尺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m*12.5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G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形夹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"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有机玻璃钩刀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钩刀带两把刀片；木工鸡尾锯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锰钢三面齿，磨齿锯；木工铅笔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支；小水平尺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把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S9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型，塑料，三水泡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5°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0°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0°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墨斗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，新型迷你墨斗；磨刀石一块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.3KG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7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