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加工区灭火器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1647190" cy="1933575"/>
            <wp:effectExtent l="0" t="0" r="0" b="0"/>
            <wp:docPr id="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MT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二氧化碳灭火器；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公斤；灭火剂量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(kg)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±0.0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；有效喷射时间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(s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：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≥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；有效喷射距离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(m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：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≥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.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；使用温度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(℃)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20~5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；灭火级别 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(B)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。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HTML1">
    <w:name w:val="HTML 缩写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2">
    <w:name w:val="HTML 引文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3">
    <w:name w:val="HTML 定义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4">
    <w:name w:val="HTML 变量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Main">
    <w:name w:val="main"/>
    <w:qFormat/>
    <w:rPr/>
  </w:style>
  <w:style w:type="character" w:styleId="Font01">
    <w:name w:val="font01"/>
    <w:basedOn w:val="Style12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9-24T08:2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