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风洞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629150" cy="2228215"/>
            <wp:effectExtent l="0" t="0" r="0" b="0"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设备尺寸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800*250*250mm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风量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0 -5000m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vertAlign w:val="superscript"/>
        </w:rPr>
        <w:t>3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实验段风速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7-9m/S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具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洞体、动力部分和测控部分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功能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可模拟小型模型在高速运动状态下所受的空气阻力的形态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可对此形态下模型的稳定性的性能进行测试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可观察作用在模型上的气体紊流状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可用于直观显示气流压力的变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风速可多级调节，并可量化显示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既可用于定性测量，也可用于定量测量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8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