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通用技术实验材料（技术与设计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）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552825" cy="2190750"/>
            <wp:effectExtent l="0" t="0" r="0" b="0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3"/>
        <w:keepNext w:val="false"/>
        <w:keepLines w:val="false"/>
        <w:widowControl/>
        <w:spacing w:before="75" w:after="7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t>通过五个以上典型实验，经历设计的一般过程，可制作出笔筒、书架、光控百叶窗、密码箱、汽车等模型。插接式结构，基础结构件为四面都可以插接的正方形截面型材杆件，其材质应为</w:t>
      </w:r>
      <w:r>
        <w:rPr>
          <w:sz w:val="27"/>
          <w:szCs w:val="27"/>
        </w:rPr>
        <w:t>PVC</w:t>
      </w:r>
      <w:r>
        <w:rPr>
          <w:sz w:val="27"/>
          <w:szCs w:val="27"/>
        </w:rPr>
        <w:t>，可任意取长，直接完成长度需求，配合丰富多样的铰接头和传动件，可以满足所有不同结构、强度的需求，易于组装和拆卸，可重复使用，以实现搭建时间短，模型强度高，造型逼真，并可帮助学生完成自主构思的搭建需求。主要实验器材是用</w:t>
      </w:r>
      <w:r>
        <w:rPr>
          <w:sz w:val="27"/>
          <w:szCs w:val="27"/>
        </w:rPr>
        <w:t>PVC</w:t>
      </w:r>
      <w:r>
        <w:rPr>
          <w:sz w:val="27"/>
          <w:szCs w:val="27"/>
        </w:rPr>
        <w:t>材料制作的型材杆件、型材板件、型材八边型截面通条件以及杆杆、杆板之间的型材连接件；用</w:t>
      </w:r>
      <w:r>
        <w:rPr>
          <w:sz w:val="27"/>
          <w:szCs w:val="27"/>
        </w:rPr>
        <w:t>ABS</w:t>
      </w:r>
      <w:r>
        <w:rPr>
          <w:sz w:val="27"/>
          <w:szCs w:val="27"/>
        </w:rPr>
        <w:t>材料制作的管端铰接、管侧铰接（平行）、管侧铰接（垂直）、</w:t>
      </w:r>
      <w:r>
        <w:rPr>
          <w:sz w:val="27"/>
          <w:szCs w:val="27"/>
        </w:rPr>
        <w:t>T</w:t>
      </w:r>
      <w:r>
        <w:rPr>
          <w:sz w:val="27"/>
          <w:szCs w:val="27"/>
        </w:rPr>
        <w:t>型接头、通轴接头、轴销、轴挡、端盖及其他的特殊结构件等。产品获得国家实用新型与外观专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8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