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TY37 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绘图工具包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10075" cy="4162425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擦图片、三角板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号绘图板配套，、圆规（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5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能用铅芯）、圆规（绘图板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号）、丁字尺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与绘图版配套，、绘图模板（曲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与绘图板配套、画椭圆最大椭圆长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画圆最大圆的直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、有机玻璃直尺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6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