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KT-01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声驻波演示仪（教育部教学研究所鉴定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295900" cy="3952875"/>
            <wp:effectExtent l="0" t="0" r="0" b="0"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性能、结构、安全、外观等应符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JY0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要求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仪器由亚克力底座、支架、有机玻璃管、塑料泡沫颗粒、电子琴、电子器件等组成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探究课题：探究驻波的形成，并演示泡沫塑料小球奇异的跳动现象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规格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40mm*300mm*210mm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7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