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03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机械传动模型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257800" cy="4048125"/>
            <wp:effectExtent l="0" t="0" r="0" b="0"/>
            <wp:docPr id="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本模型选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PV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材料制作，展现齿轮、齿条原理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规格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50*170*130mm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5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