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06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机械制图模型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inline distT="0" distB="0" distL="0" distR="0">
            <wp:extent cx="5724525" cy="3638550"/>
            <wp:effectExtent l="0" t="0" r="0" b="0"/>
            <wp:docPr id="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材料选用工程塑料制作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PV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塑料立体模型，合教材使用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套件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2T09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