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W-LT633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机械能转化演示实验装置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53050" cy="4143375"/>
            <wp:effectExtent l="0" t="0" r="0" b="0"/>
            <wp:docPr id="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机械能转化演示实验装置实验目的：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熟悉流体流动中各种能量和压头的概念及相互转化关系，加深对柏努利方程式的理解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观察各项能量（或压头）随流速的变化规律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主要配置：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蓄水箱、水泵、高位水箱、测压管、不锈钢框架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技术参数：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水泵为微型增压泵，功率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90W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计量水箱：容积大于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8L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实验管道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Φ2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与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Φ4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测压管 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Φ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有机玻璃管  指示液为水，无毒、使操作更为安全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、高位水箱：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00×300×450 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（透明有机玻璃水箱）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蓄水箱： 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600×400×400 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PV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或不锈钢水箱）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实验所用的流体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--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水为全循环设计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框架为不锈钢，结构紧凑，外形美观，流程简单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操作方便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外形尺寸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800×500×150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定义"/>
    <w:basedOn w:val="Style12"/>
    <w:qFormat/>
    <w:rPr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变量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03T08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