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790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电子技术综合实训平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概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790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技术综合实训平台是根据职业院校培训教材模拟电子技术、数字电子技术等课程的教学实训要求开发设计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095875" cy="46101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工作电源：三相五线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±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％ 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安全保护：漏电保护（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，过流保护，熔断器保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额定功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0.5KW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稳压可调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30V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带自动复位短路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稳压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/2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稳压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12V/1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环境温度：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10℃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 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相对湿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85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0×750×158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设备重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5K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产品结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桌身部分：采用优质钢板做骨架，经过机械加工成型，外表面喷涂彩色环氧聚塑，整机既坚固耐用，美观大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桌面部分：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标准（国家甲级环保型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厚高密度纤维板外贴进口防火板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截面封边，桌边鸭嘴型设计，桌面具有耐磨、耐热、耐污、耐烟灼、耐火、耐菌防霉、抗静电及易清洁等特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导线：所有接插件均采用安全型迭接插头，为学生实验提供了极高的安全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四、产品配置：</w:t>
      </w:r>
    </w:p>
    <w:tbl>
      <w:tblPr>
        <w:tblW w:w="85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"/>
        <w:gridCol w:w="2720"/>
        <w:gridCol w:w="2750"/>
        <w:gridCol w:w="1142"/>
        <w:gridCol w:w="918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置名称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规格（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钢制实训台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00×750×750mm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钢制实训屏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0×900×300mm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拟电路实训平台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电路实训平台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拟电路实训器件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电路实训器件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训工具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用表、镙丝刀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套易损器材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保险丝、导线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程材料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压线板、插板、电线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子资料袋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说明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设备采用开放式的平台式设计模式，提供了外插式电阻、电容、二极管、三极管、电位器、集成块等电子器件及数字式电压、电流测量仪表，适用于各职业院校、中等专业学校、技工院校等进行数电、模电等课程的教学实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电子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常用电子仪器的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级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多级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负反馈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射级跟随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差动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比例求和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跟随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反相比例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同相比例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反相求和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双端输入求和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积分与微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积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微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积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微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波形发生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方波发生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占空比可调的矩形波发生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角波发生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锯齿波发生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有源滤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低通滤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高通滤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带阻滤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比较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过零比较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反相滞回比较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同相滞回比较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功率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整流滤波与并联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联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稳压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振荡器及选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转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转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互补对称功率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波形变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矩形波变方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精密整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电路基本技能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晶体管二极管开关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晶体管三极管开关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极管限幅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极管限幅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极管钳位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与门逻辑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非门电路逻辑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或门电路逻辑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与非门逻揖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的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的输出特性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逻辑电路的连接与驱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组合逻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半加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全加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译码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译码器逻辑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数据选择器逻辑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四选一数据选择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八选一数据选择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触发器逻辑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 计数、译码和显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计数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十进制可逆计数器的逻辑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进制加法计数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十进制加法计数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测试移位寄存器的逻辑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移位寄存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脉冲分配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 时基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稳态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多谐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施密特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综合实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智力竞赛抢答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子秒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位半直流数字电压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数字频率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拔河游戏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随机存储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其应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24T07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