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DG-1B </w:t>
      </w:r>
      <w:hyperlink r:id="rId2" w:tgtFrame="https://www.shfdtw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36"/>
            <w:szCs w:val="36"/>
            <w:u w:val="none"/>
            <w:shd w:fill="FFFFFF" w:val="clear"/>
          </w:rPr>
          <w:t>电工电子电力拖动实验装置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3838575" cy="3171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本装置可提供实验所需的交流电源、低压直流电源、可调恒流源、函数信号发生器（含频率计）、受控源、交直流测量仪表（电压、电流、功率、功率因数）、各实验挂箱及电机等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能完成“电工基础”、“电工学”中的叠加、戴维南、双口网络、谐振、选频及一、二阶电路等实验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能完成“电路分析”、“电工学”中的单相、三相、日光灯、变压器、互感器及电度表等实验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能完成“电机控制”、“继电接触控制”及“电力拖动”等课程实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能完成“数字电路”、“模拟电路”、“电力拖动”等实验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技术性能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输入电源：三相四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或三相五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  380V±10% 50Hz</w:t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工作环境：温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10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+40℃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相对湿度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5%(25℃)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海拔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00m</w:t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7×73×153cm3</w:t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装置容量：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KVA</w:t>
        <w:br/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装置的配备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装置主要由电源仪器控制屏、实验桌、实验挂箱及三相鼠笼电机等组成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TWDG-0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仪器控制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屏为铁质双层亚光密纹喷塑结构，铝质面板。为实验提供交流电源、直流电源、恒流源、受控源、数控信号源及各种测试仪表等。具体功能如下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主控功能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.1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及单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连续可调交流电源。配备一台三相同轴联动自耦调压器，规格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KVA/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克服了三只单相调压器采用链条结构或齿轮结构组成的许多缺点。可调交流电源输出处设有过流保护技术，相间、线间过电流及直接短路均能自动保护，克服了调换保险丝带来的麻烦。配有三只指针式交流电压表，通过切换开关可分别指示三相电网电压和三相调压输出电压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.2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两路低压稳压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V/1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连续可调电源，配有数字式电压表指示输出电压，电压稳定度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3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稳定度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3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设有短路软截止保护和自动恢复功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.3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一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连续可调恒流源，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档，负载稳定度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×10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vertAlign w:val="superscript"/>
        </w:rPr>
        <w:t>-4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额定变化率≤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×10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vertAlign w:val="superscript"/>
        </w:rPr>
        <w:t>-4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配有数字式直流毫安表指示输出电流，具有输出开路、短路保护功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.4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设有照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/3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日光灯一盏，供实验照明用；还设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/3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日光灯灯管一支，将灯管的四个头引出以供实验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.5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管理器：具有设定实验时间、定时报警、切断电源等功能；还可以自动记录与区分由于接线或操作错误所造成的漏电告警、仪表超量程告警等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.6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设有真有效值交流数字电压表一只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量程自动判断、自动切换，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三位半数显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信号源功能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计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位数字显示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作为外部测量和内置信号源频率指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信号源频率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2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分七档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波形：正弦波、三角波、方波、脉冲波、斜波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弦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占空比调节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0%</w:t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幅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Vp-p(1MΩ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负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Vp-p(50Ω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负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保护：短路保护，抗输入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±3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分钟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幅度显示：三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ED</w:t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功率输出：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频率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3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带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KHz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方波、三角波、正弦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仪表、受控源功能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3.1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智能交流数字电压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交流数字电压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采用美国模拟器件公司生产的新型高性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M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真有效值转换器，配以高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P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设计而成，通过键控、数显窗口实现人机对话功能控制模式。具有自动与手动量程，测量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5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频率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Hz-20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手动量程为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测量精度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。具有数据存储与查询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智能交流数字电流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31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交流数字电流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采用美国模拟器件公司生产的新型高性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M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真有效值转换器，配以高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P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设计而成，通过键控、数显窗口实现人机对话功能控制模式。具有自动与手动量程，测量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频率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Hz-20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手动量程为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测量精度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。具有数有数据存储与查询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.3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数显电压表一只，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C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公司高性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器配以高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P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设计而成，通过键控、数显窗口实现人机对话功能控制模式。具有自动与手动量程，测量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2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手动量程为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测量精度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。具有数据存储与查询功能。具有超量程报警、指示及切断总电源等功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3.4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数显毫安表一只，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C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公司高性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器配以高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P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设计而成，通过键控、数显窗口实现人机对话功能控制模式。具有自动与手动量程，测量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20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手动量程为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0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测量精度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。具有数据存储与查询功能。具有超量程报警、指示及切断总电源等功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3.5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受控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CV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CC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两路，打开电源开关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CV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CC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两路受控源即可工作，通过适当的连接，即可获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CV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CC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受控源的功能。此外，还设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±12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两路直流稳压电源，并有发光管指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控制屏挂置挂件的具体方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屏正面右边设有一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4×48.5cm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vertAlign w:val="superscript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大凹槽，能容纳两个大挂箱和一个小挂箱。凹槽上、下边各设有六个螺柱，左右两边挂置大的挂箱，中间挂置小的挂箱。挂箱与控制屏采用螺母固定，易于装卸和运输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TWDG-0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桌为铁质双层亚光密纹喷塑结构，桌面为防火、防水、耐磨高密度板；左右设有两个大抽屉（带锁），用于放置工具及资料。右边设有放置示波器用的可拆卸搁板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组件挂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DG-0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路基础实验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基尔霍夫定律（可设置三个典型故障点）、叠加原理（可设置三个典型故障点）、戴维南定理、诺顿定理、二端口网络、互易定理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谐振电路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空心电感）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并联选频电路及一阶、二阶动态电路等实验。各实验器件齐全，实验单元隔离分明，实验线路完整清晰，验证性实验与设计性实验相结合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DG-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交流电路实验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单相、三相负载电路、日光灯、变压器、互感器及电度表等实验。负载为三个完全独立的灯组，可连接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或△两种三相负载线路，每个灯组均设有三个并联的白炽灯罗口灯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每组设有三个开关控制三个负载并联支路的通断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可插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以下的白炽灯九只，各灯组设有电流插座；日光灯实验器件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整流器、电容器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uF/5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2uF/5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.7uF/5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、启辉器及短接按钮；互感线圈一组，实验时临时挂上，两个空心线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1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2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装在滑动架上，可调节两个线圈间的距离，并可将小线圈放到大线圈内，配有大、小铁棒各一根及非导磁铝棒一根；电度表一只，规格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/6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实验时临时挂上，其电源线、负载线均已接在电度表接线架的接线柱上，实验方便；铁芯变压器一只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V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V/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，原副边均设有保险丝便于电流的测试，可进行变压器原、副绕组同名端判断及变压器应用等实验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DG-0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设有三组高压电容（每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uF/5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2uF/500V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.7uF/5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高压电容各一只），用以改变功率因数实验；提供实验所需的各种元件，如电阻、二极管、发光管、稳压管、电位器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灯泡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还提供十进制可调电阻箱，阻值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9999.9Ω/2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DG-0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智能功率、功率因数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位专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S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位高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器和高速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P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设计而成，通过键控、数显窗口实现人机对话功能控制模式。软件上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TO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设计思路，同时配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监控软件来加强分析能力。能测量电路的功率、功率因数。功率测量精度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功率因数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3-1.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压电流量程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能自动判别负载性质（感性显示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”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容性显示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”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纯电阻不显示），并可存储测量数据，供随时查阅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DG-0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真有效值交流数字毫伏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能够对各种复杂波形的有效值进行精确测量，电压测试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2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有效值），测试基本精度达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±1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量程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0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0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五档，直键开关切换，三位半数字显示，每档均有超量程告警、指示及切断总电源功能。频率测试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0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输入阻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MΩ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输入电容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p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DG-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受控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回转器、负阻抗变换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流控电压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CV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压控电流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CC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压控电压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CV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流控电流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CC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回转器及负阻抗变换器等实验模块。四组受控源、回转器、负阻抗变换器均采用标准网络符号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DG-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字电路、模拟电路实验挂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稳压电源四路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±5V/0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±15V/0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均有短路保护、自动恢复功能）、低压交流电源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抽头各一路及中心抽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两路）、四位十进制译码显示器、两组拨码盘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位逻辑开关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位电平指示器、三态逻辑笔、单次脉冲源、扬声器、振荡线圈、按键、桥堆及电位器等。另外，还设有一些高可靠圆脚集成电路插座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P 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P 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P 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P 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P 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）及可靠的镀银长紫铜管（供插电阻、电容、电位器、晶体管等元件）。实验挂箱配有：①共射极单管放大器负反馈放大器实验板、②射极跟随器实验板、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弦振荡器实验板、④差动放大器实验板、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O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功率放大器实验板共五块及若干分立元件，可采用固定线路或分立元件灵活组合进行实验，有利于提高学生动手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10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DG-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继电接触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中间继电器二只，热继电器一只，熔断器三只，转换开关三只，按钮一只，行程开关四只，信号灯、保险丝座各一只。各器件的工作端子均已引到面板上，供实验接线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DG-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继电接触控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提供交流接触器（线圈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三只，热继电器一只，电子式时间继电器（通电延时，工作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一只，变压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220V/26V/6.3V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整流电路、能耗制动电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0Ω/25W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各一组，带灯按钮（黄、绿、红各一只）三只。将各器件的工作端子引到面板上，供实验接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10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连接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根据不同实验项目的特点，配备两种不同的实验联接线，强电部分采用高可靠护套结构手枪插连接线（不存在任何触电的可能），里面采用无氧铜抽丝而成头发丝般细的多股线，达到超软目的，外包丁晴聚氯乙烯绝缘层，具有柔软、耐压高、强度大、防硬化、韧性好等优点，插头采用实芯铜质件外套铍轻铜弹片，接触安全可靠；弱电部分采用弹性铍轻铜裸露结构联接线，两种导线都只能配合相应内孔的插座，不能混插，大大提高了实验的安全及合理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四、配置清单（每台）</w:t>
      </w:r>
    </w:p>
    <w:tbl>
      <w:tblPr>
        <w:tblW w:w="93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0"/>
        <w:gridCol w:w="5760"/>
        <w:gridCol w:w="1740"/>
      </w:tblGrid>
      <w:tr>
        <w:trPr/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WDG-01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源仪器控制屏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WDG-02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实验桌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WDG-03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路基础实验挂件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WDG-04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路实验挂件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WDG-05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元件箱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WDG-06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相智能功率、功率因数表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WDG-09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真有效值交流数字毫伏表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WDG-10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受控源（四路）、回转器、负阻抗变换器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WDG-11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字电路、模拟电路实验挂件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WDG-15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继电接触控制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件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WDG-17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继电接触控制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件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交流电机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高可靠护套结构手枪插式实验连接线及配件</w:t>
            </w:r>
          </w:p>
        </w:tc>
        <w:tc>
          <w:tcPr>
            <w:tcW w:w="1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五、基本实验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一）电工实验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本电工仪表的使用与测量误差的计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减少仪表测量误差的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线性与非线性电路元件伏安特性的测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位、电压的测定及电路电位图的绘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尔霍夫定律验证及故障判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叠加定理验证及故障判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源与电流源的等效变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戴维南定理的验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诺顿定理验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口网络测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互易定理验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受控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CC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CV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CV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CC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实验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典型电信号的观察与测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.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阶电路响应的测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阶动态电路响应的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.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元件阻抗特性的测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.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、并联选频网络特性测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.R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联谐振电路的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用三表法测量交流电路等效参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弦稳态交流电路相量的研究（日光灯功率因数提高实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互感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铁心变压器特性的测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交流电路电压、电流的测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相电路功率的测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电度表的校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功率因数及相序的测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负阻抗变换器及其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回转器及其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二）数字电路实验项目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与门电路逻辑功能测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或门电路逻辑功能测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与非门电路逻辑功能测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非门电路逻辑功能测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.CM0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门电路的测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基本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.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.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.5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时基电路的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softHyphen/>
        <w:t>——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十进制计数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——十进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4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译码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加法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减法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由集成与非门构成单稳态触发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.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合电路的设计之一——编码转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合电路的设计之二——显示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同步时序电路的设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计算机时序电路的设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.CM0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/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/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电路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后还可以自行设计、开发实验电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三）模拟电路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采用固定线路和分立元件灵活组合进行实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固定线路板实验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共射极单管放大器负反馈放大器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射极限跟随器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弦振荡器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差动放大器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O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功率放大器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分立元件可完成：单管放大、整流、滤波、稳压、运放、全波可控及趣味性实验，也可利用此平台开发其他实验项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四）电力拖动实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闸刀开关正转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触器点动正转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具有自锁的正转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具有过找保护的正转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触器联锁的正反转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按钮联锁的正反转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按钮接触器复合联锁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触器控制串联电阻降压起动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时间继电器控制串联电阻降压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触器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降压起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时间继电器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降压起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.QX3-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动起动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半波整流能耗制动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全波整流能耗制动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.C6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车床电气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运行反接制动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动葫芦电气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电路联锁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主电路联锁控制线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六、装置的主要优点及安全保护体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相四线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或三相五线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输入，总电源由三相钥匙开关控制，设有三相带灯熔断器作为断相指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控制屏电源由接触器通过起、停按钮进行控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相交流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45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连续可调，单相交流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25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连续可调，设有三相同轴联动自耦调压器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KV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一台，可更好地满足教学实验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屏上装有电压型漏电保护装置，控制屏内或强电输出若有漏电现象，即告警并切断总电源，确保实验进程安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屏上装有一套电流型漏电保护器，控制屏若有漏电现象，漏电流超过一定值，即切断电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屏上三相调压器付边设有一套过流保护装置。调压器输出短路或所带负载太大，电流超过设定值，系统即告警并切断总电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测量仪表精度高，采用精密镜面指针式（带超量程告警）、数字化、智能化及人机对话模式，符合现代测量仪表发展方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各种电源及各种仪表均有可靠的保护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验连接线及插座采用不同的结构，使用安全、可靠、防触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DG-2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型 电工电子电力拖动实验装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网络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4229100" cy="32670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E53333"/>
          <w:spacing w:val="0"/>
          <w:sz w:val="36"/>
          <w:szCs w:val="36"/>
          <w:shd w:fill="FFFFFF" w:val="clear"/>
        </w:rPr>
        <w:t>单价：</w:t>
      </w:r>
      <w:r>
        <w:rPr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36"/>
          <w:szCs w:val="36"/>
          <w:shd w:fill="FFFFFF" w:val="clear"/>
        </w:rPr>
        <w:t>34000</w:t>
      </w:r>
      <w:r>
        <w:rPr>
          <w:rFonts w:ascii="宋体" w:hAnsi="宋体" w:cs="宋体"/>
          <w:i w:val="false"/>
          <w:caps w:val="false"/>
          <w:smallCaps w:val="false"/>
          <w:color w:val="E53333"/>
          <w:spacing w:val="0"/>
          <w:sz w:val="36"/>
          <w:szCs w:val="36"/>
          <w:shd w:fill="FFFFFF" w:val="cle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36"/>
          <w:szCs w:val="36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E53333"/>
          <w:spacing w:val="0"/>
          <w:sz w:val="36"/>
          <w:szCs w:val="36"/>
          <w:shd w:fill="FFFFFF" w:val="clear"/>
        </w:rPr>
        <w:t>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本实验装置在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DG-1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电工电子电力拖动实验装置”的基础上增加了网络管理技术，网络性能见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DG-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工技术实验装置”，其完成的实验项目与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WDG-1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电工电子电力拖动实验装置”一样。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fdtw.com/ProView.asp?id=55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23:00Z</dcterms:created>
  <dc:creator>天威教学</dc:creator>
  <dc:description/>
  <dc:language>en-US</dc:language>
  <cp:lastModifiedBy>WPS_1623126816</cp:lastModifiedBy>
  <dcterms:modified xsi:type="dcterms:W3CDTF">2021-08-24T07:24:26Z</dcterms:modified>
  <cp:revision>3</cp:revision>
  <dc:subject/>
  <dc:title>SYDG-1B 电工电子电力拖动实验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