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36"/>
          <w:szCs w:val="36"/>
          <w:shd w:fill="FFFFFF" w:val="clear"/>
        </w:rPr>
        <w:t xml:space="preserve">TWS-GZM05 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sz w:val="36"/>
          <w:szCs w:val="36"/>
          <w:shd w:fill="FFFFFF" w:val="clear"/>
        </w:rPr>
        <w:t>高级低压电工实训柜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一、产品概述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高级电工实训柜是在中级电工的基础上进行改进，增加了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PL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直接控制工业电气实验、再增加了变频器的自动调速实验及触摸屏实验，该装置按标准电气控制柜设计制造规格，采用网孔板结构。突出技能训练，注重针对性、实用性、科学性，经全国多家职业技能训练中心、职校、技校使用证明，该柜体设计合理、实操方便，占地面积少。为延长电器的使用寿命，各电器的接点都与接线端子相连，再让学生在接线端子上接线，连接电机、电器来完成各项控制实验，有效降低材料消耗，延长使用寿命。该套设备适用于各劳动职业技能鉴定部门，同时适应各大、中专、技校、职校初级电工、电拖专业教学与实训考核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二、产品特点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考核功能：设备装有定时器及误操作报警记录仪，平时作为时钟使用，考核时可设定时间，在规定的时间内要求学生完成实验项目，具有设定实验时间定时报警、提前提醒后切断电源的功能。同时还具有自动记录出由于接线或操作错误所造成漏电及过流、短路告警及电源通断的总次数。为学生实验技能的考核提供一个统一的标准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安全性能：装置设有电流型、电压型漏电保护装置保障人身安全，适用学生操作的特殊要求。同时还设有过流或短路保护装置，以保证设备的安全。设备由三相五线制电源输入，电源由接触器通过起、停按钮进行控制，设有三相电压表指示。装有电流型漏电保护器，控制屏若有漏电现象，漏电流值超过一定值，即切断电源，还装有电压型漏电保护器，对总电源输出及实验过程中的接线等若有漏电现象，即报警并使装置内的接触器跳闸，切断电源确保人身安全。还设有一套过流保护装置，输出短路或所带负载太大，电流超过设定值，系统即告警并切断总电源确保设备安全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合理结构：设备以标准的配电柜为主柜，利用柜体的双面空间，科学地布置电器及配套实验器材。该柜设计合理，实操方便，一柜多用，所有电器元件接点都已接到接线端子上，学生只需在接线端子上接线实验，延长了电器元件使用寿命、降低了材料损耗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美观外形：装置布局合理，外形美观，面板示意图明确、直观。走线清晰整洁，减少了出故障的环节，提高可靠性。装置采用铁质双层亚光密纹喷塑结构；结构牢固美观。美观大方的产品外形，先进的结构和工艺。使人感觉赏心悦目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429250" cy="6124575"/>
            <wp:effectExtent l="0" t="0" r="0" b="0"/>
            <wp:docPr id="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612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三、技术参数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输入电源：三相四线  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80V±10% 50Hz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工作环境：温度温度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-10℃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～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 xml:space="preserve">+40℃   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相对湿度：≤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85%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5℃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装置容量：≤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.5KVA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外形尺寸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700×600×1700mm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四、产品组成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实训柜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实训柜为铁质亚光密纹喷塑结构：采用冷轧钢板挤压成型，实训柜含有带脚刹的万向移动轮子四个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柜门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）装有一只交流电压表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只交流电流表、电压指示切换开关；控制柜的供电急停按钮和启停开关控制，通过电压指示切换开关可分别指示电网的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UU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UVW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UWU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线电压值；装有交流电流表，用来监视负载大小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）安全保护体系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）电网三相电源经漏电保护器、交流接触器，再经断路器输出到各实训用电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）设有漏电保护装置，动作电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0mA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，对实训过程中的漏电能自动断开总电源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）设有过流保护装置，输出短路或负载太大，电流超过设定值，系统即切断总电源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）断电保护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）装置采用接地保护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内部配置模块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用走线槽把内部空间分隔为不同区域，布局合理，所有电气元件接线端子均已引到专用端子排上，学生从端子排上接线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布线，接近工业产际现场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）交流电源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设有控制变压器一组，原边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80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交流电源输入，变压器副边即可输出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10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6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4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2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6.3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的交流电压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）仪器仪表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提供交流电压表，测量范围为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～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00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，精度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.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级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提供交流电流表，测量范围为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～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A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，精度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.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级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网孔板（两组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该网孔板采用优质冷轧钢板加工，双表面亚光密纹喷塑结构，坚固耐用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、元器件明细表</w:t>
      </w:r>
    </w:p>
    <w:tbl>
      <w:tblPr>
        <w:tblW w:w="95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52"/>
        <w:gridCol w:w="1720"/>
        <w:gridCol w:w="2173"/>
        <w:gridCol w:w="634"/>
        <w:gridCol w:w="453"/>
        <w:gridCol w:w="1795"/>
        <w:gridCol w:w="1418"/>
        <w:gridCol w:w="905"/>
      </w:tblGrid>
      <w:tr>
        <w:trPr/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货物名称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规格型号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数量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货物名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规格型号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数量</w:t>
            </w:r>
          </w:p>
        </w:tc>
      </w:tr>
      <w:tr>
        <w:trPr/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指针电流表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2L6-A   5A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漏电断路器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DZ47LE-63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指针电压表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2L6-V   450V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1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日光灯管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5W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流互感器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LMZJ1-0.5  30/5A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2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日光灯座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漏电断路器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DZ15LE-40/490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3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起辉器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0W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有功电能表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DT862-2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4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起辉器座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断路器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DZ47LE-63 C16 3P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5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镇流器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0W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时间继电器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JS7-4A  380V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6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卡口灯泡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5W .220V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</w:tr>
      <w:tr>
        <w:trPr/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中间继电器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ZJ7-44  380V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7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卡口灯座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</w:tr>
      <w:tr>
        <w:trPr/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交流接触器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CJT-10  380V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8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插板明装盒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8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型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</w:tr>
      <w:tr>
        <w:trPr/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热继电器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JR36-20  3.6A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9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触摸廷时开关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8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型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行程开关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LX19-121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声光控开关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8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型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万能转换开关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LW5D-16YH3/3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1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一开插板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8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型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3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熔断器座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RT14-20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2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二开插板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8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型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4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熔断器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A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3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-2-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插板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8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型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度表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DD862-4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4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排气扇电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0W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6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指示灯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PBCY090 380V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红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5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CBB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.2UF/250V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7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按钮开关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PBCY09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红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6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三相异步电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80W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8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按钮开关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PBCY09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绿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7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双速电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80W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9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接线端子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TD1503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8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直流电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80W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</w:tbl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主机实训组件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FX1N-40MR-001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四、实训内容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单相起动停止控制电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异步电动机点动控制电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异步电动机两地控制电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异步电动机连锁正反转控制电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双重连锁正反控制电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自动顺序起动控制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手动顺序起动控制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异步电动机星、三角控制电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异步电动机能耗控制电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异步电动机反接制动控制电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自动往返控制电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正反转点动、起动控制电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带有点动的自动往返控制电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接触器控制星三角形控制台电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异步电动机自锁控制电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异步电动机单向点动、起动控制电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位置开关作自动停止正反转起动控制电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串电阻降压起动控制台电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C620-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型车床控制电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Y315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型滚齿机控制电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电动葫芦电气控制电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电流互感器与电流表配用接线电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一台电流互感器用于单相回路的接线电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二台电流互感器接成不安全星形接线电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三台电流互感器接成星形接线电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二台电流互感器差接接线电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三台电流互感器接成三角形接线电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万能转换开关和电压表测量三相电压接线电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白炽灯控制电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日光灯控制电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触摸开关控制白炽灯电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声控开关控制楼梯白炽灯电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单相电动机控制电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并励直流电动机电枢控制系统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单向电度表直接安装电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单向电度表间接安装电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三相四线电度表电路控制系统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电压表、电流表安装电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PL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控制的三相异步电动机正反转控制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PL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控制的三相异步电动机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Y/△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启动控制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PL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控制的三相异步电动机降压启动控制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PL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控制的三相异步电动机能耗制动控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120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48"/>
          <w:szCs w:val="56"/>
          <w:lang w:val="en-US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48"/>
          <w:szCs w:val="56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WPS_1623126816</cp:lastModifiedBy>
  <dcterms:modified xsi:type="dcterms:W3CDTF">2021-08-24T06:01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