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ZM7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低压电气控制技能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性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电源：三相四线（或三相五线）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±5% 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00×700×14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648325" cy="52673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装置配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电源控制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ZM790</w:t>
      </w:r>
      <w:hyperlink r:id="rId3" w:tgtFrame="https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低压电气控制技能实训装置</w:t>
        </w:r>
      </w:hyperlink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屏为铁质双层亚光密纹喷塑结构，铝质面板。它为实训考核提供电源及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由无线遥控控制三相四线电源输入，通过漏电保护器，接通总开关，由接触器通过启、停按钮进行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交流电压表三只，指示输入时三相电源电压；指示灯三只，指示实训装置与外部电源通断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四线电源输出，具有单片机全程监控装置过载或短路功能，过载或短路软截止且告警，故障排除复位后方可启动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定时器兼报警记录仪，平时作为时钟使用。具有设定实训考核时间、定时报警、切断电源等功能。此外还能自动记录由于接线或操作错误造成的漏电告警、短路告警总次数，为学生实训技能的考核提供一个统一的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实训桌：桌体为铝木结构，桌面为防火、防水、耐磨高密度板，设有抽屉和储存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闸刀开关正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点动正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自锁的正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过找保护的正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倒顺开关控制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联锁的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按钮联锁的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按钮接触器复合联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往返行程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控制串联电阻降压起动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间继电器控制串联电阻降压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起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半波整流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全波整流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手动降压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相运行反接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动葫芦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控制电路联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主电路联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机启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机的调速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机的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机制动控制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fdtw.com/productshow-44-1691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24T05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