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TWK-528G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7"/>
          <w:szCs w:val="27"/>
          <w:shd w:fill="FFFFFF" w:val="clear"/>
        </w:rPr>
        <w:t>模电、数电、单片机实验开发系统综合实验室成套设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SC-51/88/1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实验开发系统主要用于大中专、本科、硕士研究生单片机原理及应用课程的教学实验，同时兼顾了科研开发的需要。它集实验和开发为一体，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/88/1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于一身。为适合基础教学的需要，增添了数字电路、模拟电子技术实验。这一崭新的系统实现了专业基础课（模拟、数字电路）、专业课（单片机实验）、科研开发的三合一，做到一机多用，大大节省实验室，节省管理人员，节省资金。配合本设备，我们特为教师提供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SC51/88/1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教师用实验指导书》、《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SC51/88/1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学生用实验指导书》，供教师参考，减轻了教师备课和辅导实验的工作量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4593590" cy="3152775"/>
            <wp:effectExtent l="0" t="0" r="0" b="0"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功能与结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一）实验台部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输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工作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±5%(50Hz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输入时指示灯亮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源输出：有保险丝和漏电保护开关二级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交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-2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七档可调，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组互相独立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-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稳压电源，内置式继电器自动换档，多圈电位器连续调压，输出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具有预设式限流保护功能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低压直流稳压电源，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+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+14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相市电输出，供用户自备仪器使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函数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波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正弦波、三角波、方波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范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5Hz-55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有频率表指示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七段译码器及对应译码显示数码管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片机硬件结构及配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片机微处理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031/80C196K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可换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存储器：程序存储器、数据存储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/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统一编址最多达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4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3I/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接口苦芯片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7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/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、简单并行输出二个，并行输入一个、串－并转换接口一个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电路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键键盘一个，六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E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字显示、逻辑电平输入开关、发光二极管显示、步进电机、直流电机、继电器、音响等电路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PRO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写入装置：可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C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C1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C2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PRO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芯片进行读写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片机软件及仿真功能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全下拉式菜单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支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SM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SM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M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等编程语言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可进行源语言级调试，具有断点、单步、跟踪、浏览等操作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　支持仿真功能，用户仿真空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支持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PRO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空白检查、读、写、反汇编、存盘等操作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次脉冲：每拨一次钮子开关输出一对正负脉冲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外测交直流二用电流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三位半数字式显示，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99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外测交直流二用电压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三位半数字显示，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9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二）学生实验桌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桌二座，桌面中央设置九孔通用电路插板，元件盒在其上接插成数字、模拟实验电路完成实验。元件盒盒体透明，内装元件一目了然，盒盖印有永不褪色元件符号，盒盖与盒体采用科学的压卡式结构，维修拆装方便。实验桌左右各有一个柜，柜中存放元器件，中部抽屉存放工具、万用表、导线等。桌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器材配备（以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座为例，详见发货清单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实验台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学生实验操作桌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主控演示台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F50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万用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数字万用表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指针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直流电流表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电烙铁及烙铁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,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实验所需的电阻、电位器、电感线圈、变压器、二极管、三极管、场效应管、集成、可控硅、逻辑电平开关、逻辑电平指示等元件盒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声传感器、直流电机、步进电机等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剥线钳、螺丝刀、尖嘴钳等工具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用户自备器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双踪同步示波器（型号不限）、毫伏表、滑线变阻器。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五、实验项目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一）模电、数电部分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模拟部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极管的正、反相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三极管的输入、输出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管共射极单管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两级阻容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负反馈对放大器性能的影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算放大器指标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算放大器的基本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多种模拟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运算放大器非线性应用（多种波形发生器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耦合推挽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功率放大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桥式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型晶体管直流稳压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设计性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直流稳压电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体管特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结晶体管触发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简单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闸管可控整流电路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项实验元器件还可完成下面实验项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压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分压式电流负反馈偏置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二极管稳定工作点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基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集电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源极基本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共漏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场效应管共栅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管阻容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甲类功率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电流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串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电压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并联电流负反馈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共基共射极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自举射极输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NPN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NP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接耦合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用负反馈消除自激振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晶体管开关作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变压器反馈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三点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感三点式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放大电路的基本形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长尾式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双电源长尾式差动放大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运放用作交流比例放大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输入保护措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源极性错接的保护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高通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三极管来保护器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差动输入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快速积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一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模拟二阶微分方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对数运算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实用微分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对数放大基本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过零比较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二级管作为上限检测幅度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下限幅度选择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无源网络的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相输入一阶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反相输入一阶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简单的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二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有源低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二阶高通有源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典型带通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矩型波振荡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宽度可调的矩形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幅频可调的锯齿波发生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半波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全波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容滤波带电阻负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滤波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倍压整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基本调整管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具有放大环节的稳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单相半波可控硅整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调压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催眠器一一趣味性实验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门铃电路一一趣味性实验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电子报警电路一一趣味性实验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2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字部分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逻辑门的参数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0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逻辑门的参数测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电极开路门与三态输出门的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与、非、或、与非门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半加器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全加器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R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触发器转换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触发器转换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触发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计数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S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移位寄存器及其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译码器及其变换方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S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数据选择器及逻辑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微分型单稳态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环形多谐振荡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利用门电路构成编码器分配器、选择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组合电路的设计之一一一编码转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组合电路的设计之二一一显示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同步时序电路的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计算机时序电路的设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集成定时器测试及应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M0S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集成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/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电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二极管非门、或非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三极管非门、与非门、或非门电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异步十进制减法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异步十进制加法计数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．综合能力培训实验一一电子秒表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二）、单片机实验开发系统部分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CS-51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软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一　清零程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二　拆字程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三　拼字程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四　数据区传送子程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五　数据排序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六　查找相同数个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七　无符号双字节快速乘法子程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八　多分支程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九脉冲计数（定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计数实验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　电脑时钟（定时器、中断器综合实验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一　二进制转换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CD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二　二进制转换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SCII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三　八段数码管显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四　键盘扫描显示实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硬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一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亮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二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转弯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三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3.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四　工业顺序控制（中断控制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五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5A.B.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方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六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5P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七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交通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八　简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/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扩展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九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/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方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一　电子音响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二　继电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三　步进电机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四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方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五　串并转换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六　外部存储器扩展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七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CS-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行口应用实验㈠——双机通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八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CS-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行口应用实验㈡——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机通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九　温度闭环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二十　小直流电机调速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二十一外部中断（急救车与交通灯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CS-88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软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一　清零程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二　拆字程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三　拼字程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四　数据区移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五　数据排序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六　找“零”个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七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位二进制乘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八　多分支程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九　显示子程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　键盘扫描显示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一　二进制转换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CD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二　二进制转换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SCII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硬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一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并行口实验㈠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.B.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输出方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二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并行口实验㈡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三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并行口实验㈢：控制交通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四　简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/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扩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五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六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/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实验㈠：输出方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七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/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实验㈠：输出锯齿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八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中断控制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九　定时／计数器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方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　继电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一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行通信实验㈠：自发自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二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行通信实验㈡：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通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三　步进电机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四　小直流电机调速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五　温度闭环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六　音频驱动实验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MCS-96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软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一　清零程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二　拆字程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三　拼字程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四　数据区传送子程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五　数据排序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六　查找相同数个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七　无符号双字节快速乘法子程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八　多分支程序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九　定时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——定时中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　定时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同时产生中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一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0C1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外部中断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二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0C1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软件方法产生中断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三　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HS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测脉冲宽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四　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HS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测量单脉冲宽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五　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HS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产生单脉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六　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HS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产生连续脉冲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七　软件定时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八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0C196A/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九　利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0C1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W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产生各种波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二十　二进制转换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CD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二十一　二进制转换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SCII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硬件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一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亮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二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转弯灯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三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2.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入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输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四　工业顺序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五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5A.B.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方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六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5P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七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交通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八　简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/O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口扩展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九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/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输出方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一　继电器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二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2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方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三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0C19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串行口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四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LE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七段数码管显示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五　键盘显示综合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六　音频驱动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七步进电机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八　直流电机实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实验十九外部中断（急救车与交通灯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实验室元器件配置清单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每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)</w:t>
      </w:r>
    </w:p>
    <w:tbl>
      <w:tblPr>
        <w:tblW w:w="83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0"/>
        <w:gridCol w:w="1969"/>
        <w:gridCol w:w="1612"/>
        <w:gridCol w:w="1785"/>
      </w:tblGrid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元 件 名 称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型   号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   量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备   注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.1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  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5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.5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4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.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.9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.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.8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.5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.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3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6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8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阻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K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位 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M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/2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.7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解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5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0P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0P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700P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0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0.47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瓷 片 电 容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UF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50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音频输入变压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音频输出变压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变 压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0/6V.6V.24V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W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感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   感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90UH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007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AP9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发 光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稳 压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CW5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稳 压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CW7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光 敏 二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晶   振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M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场 效 应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J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 结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BT33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晶 闸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KP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G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DG1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AX3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极 管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23" w:before="0" w:after="84"/>
              <w:ind w:left="0" w:right="0" w:hanging="0"/>
              <w:jc w:val="center"/>
              <w:rPr>
                <w:rFonts w:ascii="Segoe UI" w:hAnsi="Segoe UI" w:eastAsia="Segoe UI" w:cs="Segoe UI"/>
                <w:color w:val="333333"/>
                <w:sz w:val="37"/>
                <w:szCs w:val="37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DA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 端 稳 压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80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信号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2V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开   关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喇   叭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Ω/0.2W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继 电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V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±100UA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0UA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直流电 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MA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平开关和逻辑电平指示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座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脚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 成 运 放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UA74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定 时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NE55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功率放大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A410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模转换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AC083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模数转换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ADC0809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0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集电极开路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3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非 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 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08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三输入与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四输入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20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或 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3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7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异或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8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J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1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缓 冲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2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译 码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38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据选择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53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60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6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触发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75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加减计数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2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移位寄存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4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计 数 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4LS196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与非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CD4011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片机实验系统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工          具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万 用 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MF47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字万用表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DT890B+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尖 嘴 钳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电 烙 铁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烙 铁 架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螺 丝 刀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剥 线 钳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连 接 线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若    干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其          他</w:t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台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实验桌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凳子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防腐皮</w:t>
            </w:r>
          </w:p>
        </w:tc>
        <w:tc>
          <w:tcPr>
            <w:tcW w:w="1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1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1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23126816</cp:lastModifiedBy>
  <dcterms:modified xsi:type="dcterms:W3CDTF">2021-08-19T08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