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TWY-528C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立式电工、模电、数电、电气控制（带直流电机实验）实验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465772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台具有较完善的安全保护措施，较齐全的功能。电工、电气控制实验器件采用适应性强的模块式挂箱；在实验屏上完成实验，实验方法灵活，动手能力强，实验连线接点接触可靠，符合不同深度，不同广度的教学要求。数电、模电在九孔通用电路板挂箱上完成，根据实验复杂程度选取挂箱个数，根据实验电路在通用电路板上拼插实验电路，实验元件制成透明盒体，直观性好，盒盖印有永不褪色元件符号，线条清晰美观。盒体与盒盖结合采用较科学的压卡式结构，维修、更换元件拆装方便。该实验台结构合理，学校可随时按需要增添新的模块挂箱，灵活、经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适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适用于高等院校及要求较高的中专、技校、职业学校，可完成电工学、电工原理、电路分析、模拟电子技术、数字电路、电气控制设备等课程实验。该设备是现有实验室设备的更新换代或新建、扩建实验室的理想产品，它的配备是学校上水平、上等级的重要标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验台、实验屏和实验操作桌结构和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数字电流表、电压表指示。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负载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 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、三角波、方波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&lt;=""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m</w:t>
        <w:br/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±l0V</w:t>
        <w:br/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0=50Ω±5Ω</w:t>
        <w:br/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-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dB</w:t>
        <w:br/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  <w:br/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lHz-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S</w:t>
        <w:br/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音频功率放大器：输入音频 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gt;5MΩ</w:t>
        <w:br/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M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２、实验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路电流插座：与配备的电流插头配套使用，在实验中实现一表多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式功率因数表：外测实验电路功率因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±1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变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V/36V+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接线端已由面板接线柱引出，实验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日光灯照明、实验二用电路：由选择开关控制日光灯为实验用或照明用。实验端口已通过接线柱引出，镇流器、日光灯、启动器已装在实验屏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屏中部：实验模块挂箱实验时安放位置。挂箱调换，安放方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：加强型双面防火板制成，不变形、不褪色，造型美观大方，左右有抽屉，存放工具，下边为存放柜，用于存储元器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构成与配备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构成：实验装置由实验屏、实验模块挂箱、实验台、实验操作桌构成。一台二座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×70×172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屏：左侧为测量电表及电流插座，右测为实验变压器，日光灯实验电路、功率因数表等，中部为实验时放置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：由电源、信号源、安全保护装置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：桌面实验时放置实验器件，下部为储存柜储存实验器件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模块挂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1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源—电压源转换电路、受控源特性实验电路、直流实验电路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常用分立元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测定单元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3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4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一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6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三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7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机实验电源、调速环节模块、励磁电流、电枢电流指示表挂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8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数电、模电九孔万能实验插板一、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根叠插式实验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数电、模电实验所需电阻、电位器、电感、电容、变压器、传感器、集成座等元件单元盒（元件已装在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用户自备器材：示波器（型号不限），功率表，滑线变阻器，毫伏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工实验部分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常用电工仪表的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线性元件与非线性元件的伏安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路电压与电位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尔霍夫定律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迭加原理与互易定理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代文宁定理与诺顿定理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源与电流源的等效变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受控源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一阶电路的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阶电路的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研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在直流电路和交流电路中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交流电路参数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正弦交流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电路实验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谐振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日光灯电路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改善功率因数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互感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路及功率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-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选频网络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端口网络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变压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使用与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正、反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顺序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能耗制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模拟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的正、反相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三极管的输入、输出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共射极单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两级阻容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反馈对放大器性能的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算放大器指标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的基本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模拟运算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非线性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多种波形发生器）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推挽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桥式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型晶体管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计性实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触发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简单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可控整流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项实验元器件还可完成下面实验项目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压式电流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二极管稳定工作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集电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源极基本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漏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栅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管阻容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类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共射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举射极输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NP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接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负反馈消除自激振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开关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反馈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感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的基本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双电源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放用作交流比例放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极性错接的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通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三极管来保护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输入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快速积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一阶微分方程电路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二阶微分方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对数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实用微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对数放大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过零比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二级管作为上限检测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下限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无源网络的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有源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高通有源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矩型波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宽度可调的矩形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频可调的锯齿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全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带电阻负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调整管稳压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放大环节的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可控硅整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调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催眠器一一趣味性实验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门铃电路一一趣味性实验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报警电路一一趣味性实验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数字部分实验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极开路门与三态输出门的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与、非、或、与非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数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及其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译码器及其变换方式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及逻辑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微分型单稳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环形多谐振荡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门电路构成编码器分配器、选择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一一一编码转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二一一显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步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算机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定时器测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换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极管非门、与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减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加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综合能力培训实验一一电子秒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气控制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3735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闸刀开关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点动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自锁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过找保护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倒顺开关控制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接触器复合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动往返行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串联电阻降压起动线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串联电阻降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QX3-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动起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运行反接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动葫芦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1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控制电路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主电路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启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的调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的反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制动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电工、模电、数电、电气控制带直流电机元件清单（每台 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7"/>
        <w:gridCol w:w="1972"/>
        <w:gridCol w:w="15"/>
        <w:gridCol w:w="1755"/>
        <w:gridCol w:w="15"/>
        <w:gridCol w:w="1962"/>
      </w:tblGrid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敏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  振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  关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喇  叭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互感线圈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3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4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5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-07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九孔底板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  数 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电机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0V-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流电机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W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条形磁铁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铁  棒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工         具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7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