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 xml:space="preserve">TWY-528E 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立式电工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·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模电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·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数电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·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电气控制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·PLC·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单片机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综合实验装置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drawing>
          <wp:inline distT="0" distB="0" distL="0" distR="0">
            <wp:extent cx="5715000" cy="4657725"/>
            <wp:effectExtent l="0" t="0" r="0" b="0"/>
            <wp:docPr id="1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本装置结构、性能同“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TWY-528D 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立式电工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·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模电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·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数电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·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电气控制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·PL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可编程控制综合实验装置”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不同之处仅在前者的基础上增加单片机实验开发系统挂箱，增加相应的单片机实验项目。可完成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51/96/808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等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CPU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单片机、微机全部软、硬件实验，适用于《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msc-5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单片机原理与接口》《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mcs-9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单片机原理与接口》《单片机接口技术》《十六位微机原理与接口》等课程实验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二、增加单片机实验项目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MCS-5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单片机实验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软件实验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u w:val="single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u w:val="single"/>
          <w:shd w:fill="FFFFFF" w:val="clear"/>
          <w:lang w:val="en-US" w:eastAsia="zh-CN" w:bidi="ar"/>
        </w:rPr>
        <w:t>外部数据存储器扩展</w:t>
      </w:r>
    </w:p>
    <w:tbl>
      <w:tblPr>
        <w:tblW w:w="8640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975"/>
        <w:gridCol w:w="4665"/>
      </w:tblGrid>
      <w:tr>
        <w:trPr/>
        <w:tc>
          <w:tcPr>
            <w:tcW w:w="39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实验一　清零程序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实验二　拆字程序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实验三　拼字程序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实验四　数据区传送子程序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实验五　数据排序实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实验六　查找相同数个数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实验七　无符号双字节快速乘法子程序</w:t>
            </w:r>
          </w:p>
        </w:tc>
        <w:tc>
          <w:tcPr>
            <w:tcW w:w="4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实验八　多分支程序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实验九　脉冲计数（定时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计数实验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实验十　电脑时钟（定时器、中断器综合实验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实验十一　二进制转换到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BCD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实验十二　二进制转换到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ASCII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实验十三　八段数码管显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实验十四　键盘扫描显示实验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硬件实验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t>自搭接硬件电路实验提示</w:t>
      </w:r>
    </w:p>
    <w:tbl>
      <w:tblPr>
        <w:tblW w:w="9720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00"/>
        <w:gridCol w:w="6120"/>
      </w:tblGrid>
      <w:tr>
        <w:trPr/>
        <w:tc>
          <w:tcPr>
            <w:tcW w:w="3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实验一　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P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口亮灯实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实验二　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P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口转弯灯实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实验三　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P3.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输入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P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口输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实验四　工业顺序控制（中断控制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实验五　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255 A.B.C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输出方波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实验六　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255 PA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口控制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口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实验七　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25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控制交通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实验八　简单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I/O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口扩展实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实验九　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A/D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转换实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实验十　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D/A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输出方波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实验十一　电子音响</w:t>
            </w:r>
          </w:p>
        </w:tc>
        <w:tc>
          <w:tcPr>
            <w:tcW w:w="61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实验十二　继电器控制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实验十三　步进电机实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实验十四　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25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方波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实验十五　串并转换实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实验十六　外部存储器扩展实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实验十七　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MCS-5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串行口应用实验㈠——双机通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实验十八　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MCS-5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串行口应用实验㈡——与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PC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机通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实验十九　温度闭环控制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实验二十　小直流电机调速实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实验二十一  外部中断（急救车与交通灯）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8088/808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系列微机实验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t>软件实验</w:t>
      </w:r>
    </w:p>
    <w:tbl>
      <w:tblPr>
        <w:tblW w:w="8235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00"/>
        <w:gridCol w:w="3735"/>
      </w:tblGrid>
      <w:tr>
        <w:trPr/>
        <w:tc>
          <w:tcPr>
            <w:tcW w:w="4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实验一　清零程序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实验二　拆字程序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实验三　拼字程序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实验四　数据区移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实验五　数据排序实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实验六　找“零”个数</w:t>
            </w:r>
          </w:p>
        </w:tc>
        <w:tc>
          <w:tcPr>
            <w:tcW w:w="37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实验七　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位二进制乘法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实验八　多分支程序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实验九　显示子程序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实验十　键盘扫描显示实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实验十一　二进制转换到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BCD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实验十二　二进制转换到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ASCII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硬件实验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t>自搭接硬件电路实验提示</w:t>
      </w:r>
    </w:p>
    <w:tbl>
      <w:tblPr>
        <w:tblW w:w="9180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80"/>
        <w:gridCol w:w="4500"/>
      </w:tblGrid>
      <w:tr>
        <w:trPr/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实验一　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25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并行口实验㈠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A.B.C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口输出方波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实验二　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25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并行口实验㈡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PA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口控制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口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实验三　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25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并行口实验㈢：控制交通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实验四　简单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I/O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口扩展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实验五　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A/D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转换实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实验六　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D/A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转换实验㈠：输出方波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实验七　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D/A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转换实验㈠：输出锯齿波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实验八　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25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中断控制器实验</w:t>
            </w:r>
          </w:p>
        </w:tc>
        <w:tc>
          <w:tcPr>
            <w:tcW w:w="4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实验九　定时／计数器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25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方波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实验十　继电器控制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实验十一　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25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串行通信实验㈠：自发自收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实验十二　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25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串行通信实验㈡：与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PC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通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实验十三　步进电机控制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实验十四　小直流电机调速实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实验十五　温度闭环控制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实验十六　音频驱动实验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MCS-9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单片机实验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t>软件实验</w:t>
      </w:r>
    </w:p>
    <w:tbl>
      <w:tblPr>
        <w:tblW w:w="9000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320"/>
        <w:gridCol w:w="4680"/>
      </w:tblGrid>
      <w:tr>
        <w:trPr/>
        <w:tc>
          <w:tcPr>
            <w:tcW w:w="43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实验一　清零程序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实验二　拆字程序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实验三　拼字程序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实验四　数据区传送子程序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实验五　数据排序实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实验六　查找相同数个数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实验七　无符号双字节快速乘法子程序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实验八　多分支程序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实验九　定时器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实验——定时中断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实验十　定时器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T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T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同时产生中断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实验十一　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0C19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外部中断实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实验十二　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0C19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软件方法产生中断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实验十三　利用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HSI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测脉冲宽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实验十四　利用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HSI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测量单脉冲宽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实验十五　利用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HSO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产生单脉冲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实验十六　利用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HSO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产生连续脉冲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实验十七　软件定时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实验十八　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0C196 A/D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转换实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实验十九　利用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0C19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PWM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产生各种波形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实验二十　二进制转换到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BCD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进制转换到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ASCII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硬件实验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t>自搭接硬件电路实验提示</w:t>
      </w:r>
    </w:p>
    <w:tbl>
      <w:tblPr>
        <w:tblW w:w="9000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实验一　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P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口亮灯实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实验二　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P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口转弯灯实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实验三　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P2.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输入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P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口输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实验四　工业顺序控制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实验五　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255 A.B.C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输出方波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实验六　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255 PA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口控制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口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实验七　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25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控制交通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实验八　简单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I/O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口扩展实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实验九　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A/D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转换实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实验十　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D/A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输出方波</w:t>
            </w:r>
          </w:p>
        </w:tc>
        <w:tc>
          <w:tcPr>
            <w:tcW w:w="4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实验十一　继电器控制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实验十二　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25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方波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实验十三　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0C19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串行口实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实验十四　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七段数码管显示实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实验十五　键盘显示综合实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实验十六　音频驱动实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实验十七  步进电机实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实验十八　直流电机实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实验十九　外部中断（急救车与交通灯</w:t>
            </w:r>
          </w:p>
        </w:tc>
      </w:tr>
    </w:tbl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WPS_1623126816</cp:lastModifiedBy>
  <cp:lastPrinted>2021-08-18T13:54:00Z</cp:lastPrinted>
  <dcterms:modified xsi:type="dcterms:W3CDTF">2021-08-19T08:13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