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K-5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模电、数电实验室成套设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产品的特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台具有较完善的安全保护措施，较齐全的功能。实验操作桌中央配有通用电路插扳，电路插板注塑而成，表面均布有九孔成一组相互联通的插孔，元件盒在其上任意拼插成实验电路；元件盒盒体透明，直观性好，盒盖印有永不褪色元件符号，线条清晰美观。盒体与盒盖采用较科学的压卡式结构，维修、更换元件拆装方便。元器件放置在实验操作桌下边左右柜内，实验时取存方便，大大提高了管理水平，规划化程度，大大减轻了教师实验准备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295900" cy="3390900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适用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适用于高等院校及要求较高的中专、技校、职业学校，可完成模拟电子技术、数字电路等课程实验。该设备是现有实验室设备的更新换代或新建、扩建实验室的理想产品，它的配备是学校上水平、上等级的重要标志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实验台和实验操作桌结构及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相三线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分七档可调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由多圈电位器连续调节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每路电源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数字电流表、电压表指示。电压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负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相交流市电输出，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正弦波、三角波、方波、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正弦波失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10-30Hz&lt;3% 30Hz-100KHz≤1%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方波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n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开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Vp-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≤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Vp-p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偏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l0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Z0=50Ω±5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占空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%-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压控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VCF)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变化时，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00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0dB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频率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3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测频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lHz-l00MHz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位数显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闸门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S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单次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音量可调，内有喇叭，用于放大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七段译码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WBK-2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工实验室成套设备无此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组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测交直流二用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0-1000mA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测交直流二用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0-99.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面饰面板制成，不变形不褪色，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造型美观大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中间设有抽屉，存放工具，左右二只存放柜，用于储存元器件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设备的构成、配备及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一）构成与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以二十四座为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张，一桌二座。操作桌桌面中央设置通用电路插扳（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35×9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，根据实验电路在其上任意拼插元件盒成实验电路。元件盒盒体透明直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内装元件一目了然，盒盖与盒体之间采用压卡式结构、维修拆装、更换方便。每张操作桌配有一粒胶皮板，保护通用电路插板和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如需要在桌上放置电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操作桌下部有二只元件储存柜，放置实验元器件及储存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台，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，每张学生实验操作桌上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示教控制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由示教实验操作桌、实验台、演示控制屏组成，能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学生实验台的工作电源。演示屏立在实验台上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用于讲解、演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器材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级直流电流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F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数字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电烙铁和烙铁架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剥线钳、尖嘴钳、螺丝刀等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实验所需的电阻、电位器、电感、电容、集成电路、变压器、条形磁铁、逻辑电平开关、逻辑电平显示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只集成座等元件单元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元件已装在单元盒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张塑料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双踪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晶体管毫伏表，滑线变阻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二）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拟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二极管的正、反相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晶体三极管的输入、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晶体管共射极单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两级阻容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场效应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运算放大器指标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集成运算放大器的基本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多种模拟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集成运算放大器非线性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多种波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集成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相桥式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串联型晶体管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设计性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集成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晶闸管简单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晶闸管可控整流电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项实验元器件还可完成下面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共基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共集电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串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共基共射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N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容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感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双电源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高通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利用三极管来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差动输入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反对数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简单的过零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下限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无源网络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同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反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简单的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典型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有源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矩型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相半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相全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基本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单相半波可控硅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子催眠器一一趣味性实验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子门铃电路一一趣味性实验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电子报警电路一一趣味性实验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字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电极开路门与三态输出门的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与、非、或、与非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半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全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计数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移位寄存器及其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译码器及其变换方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数据选择器及逻辑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利用门电路构成编码器分配器、选择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组合电路的设计之一一一编码转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组合电路的设计之二一一显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同步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计算机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集成定时器测试及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集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转换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二极管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三极管非门、与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异步十进制减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异步十进制加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．综合能力培训实验一一电子秒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模电、数电实验室元器件配置清单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0"/>
        <w:gridCol w:w="1969"/>
        <w:gridCol w:w="1612"/>
        <w:gridCol w:w="1785"/>
      </w:tblGrid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   号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   量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   注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  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发 光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 敏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   振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场 效 应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3" w:before="0" w:after="84"/>
              <w:ind w:left="0" w:right="0" w:hanging="0"/>
              <w:jc w:val="center"/>
              <w:rPr>
                <w:rFonts w:ascii="Segoe UI" w:hAnsi="Segoe UI" w:eastAsia="Segoe UI" w:cs="Segoe UI"/>
                <w:color w:val="333333"/>
                <w:sz w:val="37"/>
                <w:szCs w:val="37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DA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端 稳 压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开   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喇   叭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运 放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非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          具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    干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          他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cp:lastPrinted>2021-08-18T13:54:00Z</cp:lastPrinted>
  <dcterms:modified xsi:type="dcterms:W3CDTF">2021-08-19T08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