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TWK-528D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型模电、数电、微机接口及微机应用综合实验室成套设备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、研制本产品的意义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本产品适用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系列微机原理课程，综合了各学校讲课及实验教师的意见，增加了系统的开发能力和灵活性。为提高学生独立思维和动手能力，对计算机硬件要求较高的专业，提供了开放的实验平台并新增加了微机控制实验，使这门课程的实验更加深入完整。为适合基础教学的需要，增添了数字电路、模拟电子技术实验线路。这一崭新的系统实现了专业基础课（模拟、数字电路）、专业课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微机原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课程设计和毕业设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微机应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三合一，真正做到了一机多用，大大节省实验室，节省管理人员，节省资金。配合本设备，我们特为教师提供了微机原理课、微机应用课的教师实验指导书，书中对这部分实验都写有实验目的、实验电路以及汇编语言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语言的参考程序清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供程序软盘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供教师参考，减轻了教师备课和辅导实验的工作量。该设备是学校一步到位，上规模、上档次的理想选择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5715000" cy="3781425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、功能与结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一）实验台部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输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工作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V±5%(50Hz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输入时指示灯亮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输出：有保险丝和漏电保护开关二级保护功能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低压交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-2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分七档可调，输出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流表指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组互相独立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稳压电源，内置式继电器自动换档，多圈电位器连续调压，输出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具有预设式限流保护功能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低压直流稳压电源，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+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有表指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市电输出，供用户自备仪器使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·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函数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波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正弦波、三角波、方波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频率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5Hz-550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有频率表指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·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七段译码器及对应译码显示数码管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·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微机接口部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总线扩展卡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27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键盘、六位数码显示板和连接电缆。还设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/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地址译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2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25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DC080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AC08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等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·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微机应用部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设有声传感器、继电器及喇叭、直流电机、步进电机驱动控制电路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·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辅助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脚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脚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脚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脚集成插座，逻辑电平开关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E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显示、时钟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、方波信号和逻辑笔等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·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外测交直流二用电流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三位半数字式显示，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0-10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·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外测交直流二用电压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三位半数字式显示，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0-99.9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二）学生实验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桌为二座，桌面中央设置通用电路插板，元件盒在其上接插成实验电路完成实验。桌子左右各有一个柜，柜中存放元器件、贮存板及电脑，中间上层放置键盘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下层抽屉存放工具、万用表、导线等。桌面尺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160×7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、器材配备（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座为倒，详见发货清单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实验台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张学生实验操作桌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主控演示台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F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万用表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数字万用表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指针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直流电流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电烙铁及烙铁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实验所需的电阻、电位器、电感线圈、变压器、二极管、三极管、场效应管、集成可控硅、逻辑电平开关、逻辑电平指示等元件盒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声传感器、直流电机、步进电机等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剥线钳、螺丝刀、尖嘴钳等工具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四、用户自备器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双踪示波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号不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毫伏表，滑线变阻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五、实验内容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一）微机接口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微机原理课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地址译码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简单并行接口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可编程并行口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行通讯实验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2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2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/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/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换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可编程定时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\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计数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七段译码显示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中断实验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通讯实验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二）趣味性实验及控制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微机应用课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竞赛抢答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数字录音机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琴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加选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交通灯控制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继电器控制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步进电机控制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直流小电机控制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电路测试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键盘、显示控制实验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三）数字电路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逻辑门的参数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M0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逻辑门的参数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电极开路门与三态输出门的应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与、非、或、与非门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半加器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全加器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J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J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触发器转换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触发器转换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J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计数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S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移位寄存器及其应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译码器及其变换方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S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据选择器及逻辑设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微分型单稳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环形多谐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门电路构成编码器分配器、选择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组合电路的设计之一一一编码转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组合电路的设计之二一一显示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同步时序电路的设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计算机时序电路的设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定时器测试及应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M0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/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/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换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极管非门、或非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非门、与非门、或非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异步十进制减法计数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异步十进制加法计数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综合能力培训实验一一电子秒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四）模拟电子技术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极管的正、反相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体三极管的输入、输出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体管共射极单管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两级阻容耦合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负反馈对放大器性能的影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差动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运算放大器指标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运算放大器的基本应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多种模拟运算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运算放大器非线性应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多种波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变压器耦合推挽功率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功率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功率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桥式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型晶体管直流稳压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设计性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直流稳压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结晶体管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结晶体管触发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闸管简单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闸管可控整流电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利用上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实验元器件还可完成下面实验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压负反馈偏置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分压式电流负反馈偏置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二极管稳定工作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基极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集电极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源极基本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共漏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共栅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管阻容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变压器耦合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甲类功率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电流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电压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并联电压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并联电流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基共射极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自举射极输出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NP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N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接耦合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负反馈消除自激振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体管开关作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变压器反馈式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三点式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感三点式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差动放大电路的基本形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长尾式差动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双电源长尾式差动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运放用作交流比例放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反相输入保护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同相输入保护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源极性错接的保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高通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三极管来保护器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差动输入运算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快速积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模拟一阶微分方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模拟二阶微分方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对数运算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实用微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反对数放大基本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简单的过零比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二级管作为上限检测幅度选择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下限幅度选择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无源网络的低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同相输入一阶低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反相输入一阶低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简单的二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典型二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有源低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典型二阶高通有源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带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典型带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矩型波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宽度可调的矩形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幅频可调的锯齿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半波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全波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滤波带电阻负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倍压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倍压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调整管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具有放大环节的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半波可控硅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调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催眠器一一趣味性实验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门铃电路一一趣味性实验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报警电路一一趣味性实验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实验室元器件配置清单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每台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)</w:t>
      </w:r>
    </w:p>
    <w:tbl>
      <w:tblPr>
        <w:tblW w:w="839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30"/>
        <w:gridCol w:w="1969"/>
        <w:gridCol w:w="1612"/>
        <w:gridCol w:w="1785"/>
      </w:tblGrid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元 件 名 称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型   号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   量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备   注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.1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4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.5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.4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.7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.3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.9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.3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.7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.1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.8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.5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.1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6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9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M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.7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M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1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.7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0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0P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0P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0P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01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1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47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0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0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音频输入变压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音频输出变压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变 压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0/6V.6V.24V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感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感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90UH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二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007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二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AP9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发 光 二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稳 压 二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CW54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稳 压 二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CW76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光 敏 二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晶   振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M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场 效 应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DJ6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 结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BT33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晶 闸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KP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DG6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DG12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AX3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23" w:before="0" w:after="84"/>
              <w:ind w:left="0" w:right="0" w:hanging="0"/>
              <w:jc w:val="center"/>
              <w:rPr>
                <w:rFonts w:ascii="Segoe UI" w:hAnsi="Segoe UI" w:eastAsia="Segoe UI" w:cs="Segoe UI"/>
                <w:color w:val="333333"/>
                <w:sz w:val="37"/>
                <w:szCs w:val="37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DA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端 稳 压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05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指示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信号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开   关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喇   叭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Ω/0.2W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继 电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V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电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±100UA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0UA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电 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MA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平开关和逻辑电平指示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位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 成 运 放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UA74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定 时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NE555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功率放大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LA410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模转换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AC0832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模数转换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ADC0809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与非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00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电极开路与非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03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非 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04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与 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08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输入与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四输入与非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20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或 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32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触发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74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异或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86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J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触发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12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缓 冲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25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译 码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38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据选择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53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计 数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60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计 数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6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触发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75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加减计数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92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移位寄存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94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计 数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96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CMO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与非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CD401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微机接口主板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微机接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扩展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工          具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万 用 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MF47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字万用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T890B+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尖 嘴 钳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烙 铁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烙 铁 架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螺 丝 刀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剥 线 钳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连 接 线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若    干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其          他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台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桌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凳子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防腐皮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块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572000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部分元器件图片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3248025" cy="2571750"/>
            <wp:effectExtent l="0" t="0" r="0" b="0"/>
            <wp:docPr id="1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610100"/>
            <wp:effectExtent l="0" t="0" r="0" b="0"/>
            <wp:docPr id="1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4876800" cy="3657600"/>
            <wp:effectExtent l="0" t="0" r="0" b="0"/>
            <wp:docPr id="1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背面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背面特写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lang w:val="en-US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8-19T08:5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