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K-530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电工、模电、数电、电气控制（电力拖动）设备四合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综合实验室成套设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带智能型功率表、功率因数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产品的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台具有较完善的安全保护措施，较齐全的功能。实验操作桌中央配有通用电路插扳，电路插板注塑而成，表面均布有九孔成一组相互联通的插孔，元件盒在其上任意拼插成实验电路；元件盒盒体透明，直观性好，盒盖印有永不褪色元件符号，线条清晰美观。盒体与盒盖采用较科学的压卡式结构，维修、更换元件拆装方便。元器件放置在实验操作桌下边左右柜内，实验时取存方便，大大提高了管理水平，规划化程度，大大减轻了教师实验准备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143500" cy="388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适用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适用于高等院校及要求较高的中专、技校、职业学校，可完成电工学、电工原理、电路分析、模拟电子技术、数字电路，电气控制设备等课程实验。该设备是现有实验室设备的更新换代或新建、扩建实验室的理想产品，它的配备是学校上水平、上等级的重要标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实验台和实验操作桌结构和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4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≤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Vp-p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0=50Ω±5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VCF)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d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lHz-l00MHz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S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段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WBK-2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实验室成套设备无此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-1000m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智能功率、功率因数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纯电阻不显示），并可存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面饰面板制成，不变形不褪色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造型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中间设有抽屉，存放工具，左右二只存放柜，用于储存元器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设备的构成、配备及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张，一桌二座，操作桌桌面中央设置通用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根据实验电路在其上任意拼插元件盒成实验电路。元件盒盒体透明直观，内装元件一目了然，盒盖印有永不褪色元件符号，线条清晰美观，盒盖与盒体采用压卡式结构、维修拆装更换方便。每张操作桌配有一粒胶皮板，保护通用电路插板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学生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器材配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指针式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相电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指示灯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行程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控制按钮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倒顺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三相双投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三相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实验所需电阻、电位器、电感线圈、互感线圈、二极管、三极管、场效应管、集成电路、可控硅、逻辑电平开关、逻辑电平指示等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已装在元件盒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集成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剥线钳、螺丝刀、尖嘴钳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踪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功率表、毫伏表、滑线变阻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工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工测量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位值、电压值的测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验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戴维南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阶电路的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正弦交流电略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日光灯电路的连接及功率因数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负载的星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选频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端口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互感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电动机继电接触控制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电动机的顺序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相电动机能耗制动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电部分实验内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运算放大器非线性应用（多种波形发生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闸管可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报警电路一一趣味性实验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字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综合能力培训实验一一电子秒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气控制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具有过载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接触器控制串联电阻降压起动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主电路联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项实验元器件，还可完成几十项实验，在此不一一举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室元器件配置清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2160"/>
        <w:gridCol w:w="1800"/>
        <w:gridCol w:w="1755"/>
      </w:tblGrid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µ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光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敏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 振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效应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A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端稳压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 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镇 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 动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形磁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副线圈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测量插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保 险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J10﹣10A 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—红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—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RO﹣20/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S7﹣2A 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 示 灯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XD﹣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X﹣510Ω/30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K25W 380V/6.3V.36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N1×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倒顺开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O﹣380V 10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闸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 1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双投闸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 1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X19﹣0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电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 具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 他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