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K-528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模电、数电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ED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实验开发系统成套设备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本实验设备可完成数字电子技术、模拟电子技术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ED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验，适合大、中专院校电子课程的实验和毕业设计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4314825" cy="2838450"/>
            <wp:effectExtent l="0" t="0" r="0" b="0"/>
            <wp:docPr id="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一、技术性能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输入电压：交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20V±10%50Hz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温度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-10℃-40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相对湿度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5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装置容量：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KVA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00mm×700mm×1200mm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、功能与结构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一）实验台部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源输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工作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20V±5%(50Hz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输入时指示灯亮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源输出：有保险丝和漏电保护开关二级保护功能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低压交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-2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分七档可调，输出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二组互相独立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-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直流稳压电源，内置式继电器自动换档，多圈电位器连续调压，输出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具有预设式限流保护功能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低压直流稳压电源，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+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+1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单相市电输出，供用户自备仪器使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函数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波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输出正弦波、三角波、方波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频率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5Hz-55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有频率表指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七段译码器及对应译码显示数码管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ED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系统硬件结构及配置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含有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T890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为核心的单片机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MP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最小系统（包括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×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小键盘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AM622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液晶显示接口）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构成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DIMP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双系统为主要特点的复合型综合电子实验平台，特别适应开设综合电子设计课程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能完成多个历年全国大学生电子设计竞赛试题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.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外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I/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接口，适用于扩展实验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单次脉冲：每拨一次钮子开关输出一对正负脉冲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外测交直流二用电流表：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级，三位半数字式显示，测量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99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外测交直流二用电压表：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级，三位半数字显示，测量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9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二）学生实验桌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桌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0×7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、器材配备（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座为例，详见发货清单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台实验台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张学生实验操作桌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台主控演示台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MF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万用表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数字万用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90B+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指针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级直流电流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套电烙铁及烙铁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,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套实验所需的电阻、电位器、电感线圈、变压器、二极管、三极管、场效应管、集成、可控硅、逻辑电平开关、逻辑电平指示等元件盒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套声传感器、直流电机、步进电机等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套剥线钳、螺丝刀、尖嘴钳等工具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四、用户自备器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双踪示波器（型号不限）、毫伏表、滑线变阻器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五、实验项目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一）模电、数电部分：能完成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WK-5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模电、数电实验室成套设备”的实验项目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二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ED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验项目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实验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基本实验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七人表决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格管码变换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四位加法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BC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码加法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四位并行乘法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四位并行乘法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BE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语言设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4LS1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功能模块计数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多模加减计数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可控脉冲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简易数码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英语字母显示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八位乘法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序列检测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可变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位加法计数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正负脉宽数控调制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秒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键盘扫描实验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数字系统设计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数字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频率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交通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乒乓球游戏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数字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自动电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出租车计费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抢答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彩灯控制器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综合电子设计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彩条信号发生器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VG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S2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通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点阵显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乐曲演奏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FS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发生器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/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数字电压表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/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D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验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综合电子实验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D+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单片机综合系统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多功能频率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D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信号源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扩展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液晶显示多功能频率计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点阵汉字显示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可编程模块器件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A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实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模电、数电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EDA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实验开发系统实验室元器件配置清单（每台）</w:t>
      </w:r>
    </w:p>
    <w:tbl>
      <w:tblPr>
        <w:tblW w:w="839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26"/>
        <w:gridCol w:w="1971"/>
        <w:gridCol w:w="1615"/>
        <w:gridCol w:w="1784"/>
      </w:tblGrid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元 件 名 称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型   号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数   量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备   注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Ω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5.1Ω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Ω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0Ω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6Ω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0Ω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0Ω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51Ω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5Ω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00Ω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20Ω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50Ω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00Ω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40Ω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00Ω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30Ω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70Ω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510Ω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20Ω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50Ω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K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.5K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K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.4K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.7K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K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.3K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.9K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.3K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.7K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5.1K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.8K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.5K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9.1K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0K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3K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5K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0K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0K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6K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9K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7K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51K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8K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00K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50K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00K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00K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70K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510K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阻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M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位  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70Ω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位  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K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位  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.7K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位  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0K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位  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7K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位  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00K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位  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70K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位  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M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 解 电 容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.1UF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 解 电 容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.7UF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 解 电 容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0UF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 解 电 容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3UF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 解 电 容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7UF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5V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 解 电 容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00UF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 解 电 容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20UF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 解 电 容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70UF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瓷 片 电 容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00P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瓷 片 电 容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000P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瓷 片 电 容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700P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瓷 片 电 容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.01UF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瓷 片 电 容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.1UF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瓷 片 电 容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.47UF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瓷 片 电 容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UF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50V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瓷 片 电 容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UF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50V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音频输入变压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音频输出变压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变 压 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20/6V.6V.24V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W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感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Ω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   感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90UH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二 极 管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007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二 极 管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AP9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发 光 二 极 管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稳 压 二 极 管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CW54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稳 压 二 极 管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CW76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光 敏 二 极 管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晶   振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0M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场 效 应 管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DJ6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单 结 管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BT33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晶 闸 管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KP1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三 极 管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DG6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三 极 管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DG12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三 极 管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AX31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三 极 管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23" w:before="0" w:after="84"/>
              <w:ind w:left="0" w:right="0" w:hanging="0"/>
              <w:rPr>
                <w:rFonts w:ascii="Segoe UI" w:hAnsi="Segoe UI" w:eastAsia="Segoe UI" w:cs="Segoe UI"/>
                <w:color w:val="333333"/>
                <w:sz w:val="37"/>
                <w:szCs w:val="37"/>
              </w:rPr>
            </w:pPr>
            <w:r>
              <w:rPr>
                <w:rStyle w:val="StrongEmphasis"/>
                <w:rFonts w:eastAsia="Segoe UI" w:cs="Segoe UI" w:ascii="Segoe UI" w:hAnsi="Segoe UI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DA1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三 端 稳 压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805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指示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信号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2V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开   关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喇   叭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Ω/0.2W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继 电 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V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直流电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±100UA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直流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000UA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直流电 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0MA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平开关和逻辑电平指示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位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集 成 座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脚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集 成 座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脚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集 成 座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脚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集 成 座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脚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集 成 运 放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UA741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定 时 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NE555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功率放大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LA4101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数模转换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DAC0832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模数转换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ADC0809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与非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4LS00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集电极开路与非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4LS03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非 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4LS04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与 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4LS08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三输入与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4LS11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四输入与非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4LS20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或 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4LS32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触发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4LS74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异或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4LS86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J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触发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4LS112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缓 冲 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4LS125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译 码 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4LS138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数据选择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4LS153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计 数 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4LS160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计 数 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4LS161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触发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4LS175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加减计数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4LS192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移位寄存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4LS194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计 数 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4LS196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CMO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与非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CD4011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ED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开发系统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工          具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万 用 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MF47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数字万用表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DT890B+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尖 嘴 钳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 烙 铁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烙 铁 架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螺 丝 刀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剥 线 钳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连 接 线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若    干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其          他</w:t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台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桌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凳子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防腐皮</w:t>
            </w:r>
          </w:p>
        </w:tc>
        <w:tc>
          <w:tcPr>
            <w:tcW w:w="1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块</w:t>
            </w:r>
          </w:p>
        </w:tc>
        <w:tc>
          <w:tcPr>
            <w:tcW w:w="1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572000"/>
            <wp:effectExtent l="0" t="0" r="0" b="0"/>
            <wp:docPr id="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部分元器件图片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248025" cy="2571750"/>
            <wp:effectExtent l="0" t="0" r="0" b="0"/>
            <wp:docPr id="1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610100"/>
            <wp:effectExtent l="0" t="0" r="0" b="0"/>
            <wp:docPr id="1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876800" cy="3657600"/>
            <wp:effectExtent l="0" t="0" r="0" b="0"/>
            <wp:docPr id="1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背面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背面特写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lang w:val="en-US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8-19T08:5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