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TWK-528F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模电、数电、自动控制原理实验室成套设备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一、概述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该套设备是为配合各类院校《自动控制理论》课程而设计的电子模拟设备，以积分器和加法器为基础，配置了二极管、电位器、分压器、电阻、电容等部件，可以组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I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调节器以及饱和、死区、迟滞等非线性环节。使用简单、操作方便，参数选择范围较广，可灵活地对控制系统进行模拟。对掌握控制理论、调试控制系统、选择校正环节的理想参数等方面提供了方便，是学习控制理论课程必不可少的实验设备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该设备为改进型产品，增加了微机相连的接口，利用普通微机及一块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AE-9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板卡（另购），即可取代长余辉示波器、超低频信号发生器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X-Y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纪录仪等附属设备。可方便完成实验。为配合基础教学的需要，增添了数字电路、模拟电子技术实验线路。这一崭新的实验设备实现了专业基础课（模拟、数字电路）、专业课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自动控制原理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二合为一，做到一机多用，大大节省实验室，节省管理人员，节省资金。该设备是学校上规模、上档次的理想选择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主要特点：自动控制原理实验系统自动化专业设计，整机结构合理，单元电路设置符合控制原理实验要求，参数改变灵活，排题方便；选用进口高精度运算放大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P0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它具有高增益，输入失调电压、电流较一般产品小，由它组成的加法器、积分器的“零点”和“积分漂移”较小；操作面板上设置了“复位”键，能方便地消除积分器电容上的残余电荷，从而提高了本机重复运算的精度；自带双面双量程电压表，测量、调整方便；具有计算机接口，可方便连接计算机，组成数字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模拟实验系统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数电、模电实验在实验台中央九孔通用电路板上进行，根据实验电路在其上任意拼插元件盒成实验电路，元件盒盒体透明、直观，内装元件一目了然，盒盖印有永不褪色元件符号，盒盖与盒体结合采用较科学的压卡式结构，维修拆装方便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3810000" cy="2647950"/>
            <wp:effectExtent l="0" t="0" r="0" b="0"/>
            <wp:docPr id="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二、功能与结构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（一）实验台部分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﹑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电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.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电源输入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工作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20V±5%(50Hz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，输入时指示灯亮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.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电源输出：有保险丝和漏电保护开关二级保护功能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低压交流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-24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分七档可调，输出电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.5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: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二组互相独立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0-3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直流稳压电源，内置式继电器自动换档，多圈电位器连续调压，输出电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，具有预设式限流保护功能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低压直流稳压电源，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+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+14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，电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0.5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，有表指示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单相市电输出，供用户自备仪器使用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﹑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函数发生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.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波形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输出正弦波、三角波、方波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.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频率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5Hz-550K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，有频率表指示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﹑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单元脉：每拨一次钮子开关输出一组正负脉冲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4﹑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七段译码器及对应译码显示数码管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5﹑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自动控制原理部分：由模拟运算单元、信号源、电压表、计算机接口组成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6﹑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外测交直流二用电流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精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0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级，三位半数字式显示，测量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0-999m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7﹑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外测交直流二用电压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精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0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级，三位半数字式显示，测量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0-99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（二）学生实验桌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一桌为二座，桌面中央设置通用电路插板，元件盒在其上接插成实验电路完成实验。桌子左右各有一个柜，柜中存放元器件、贮存板及电脑，中间上层放置键盘、下层抽屉存放工具、万用表、导线等。桌面尺寸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160×68c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三、器材配备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（以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座为例，详见发货清单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台实验台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张学生实验操作桌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台主控演示台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只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MF50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万用表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只数字万用表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只指针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级直流电流表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套电烙铁及烙铁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,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套实验所需的电阻、电位器、电感线圈、变压器、二极管、三极管、场效应管、集成、可控硅、逻辑电平开关、逻辑电平指示等元件盒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套剥线钳、螺丝刀、尖嘴钳等工具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四、用户自备器材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长余辉示波器（型号不限），毫伏表，滑线变阻器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五、实验项目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（一）模电、数电部分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(1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模拟部分</w:t>
      </w:r>
    </w:p>
    <w:tbl>
      <w:tblPr>
        <w:tblW w:w="8235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20"/>
        <w:gridCol w:w="3915"/>
      </w:tblGrid>
      <w:tr>
        <w:trPr/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二极管的正、反相特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晶体三极管的输入、输出特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晶体管共射极单管放大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两级阻容耦合放大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负反馈对放大器性能的影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场效应管放大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差动放大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运算放大器指标测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集成运算放大器的基本应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多种模拟运算电路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集成运算放大器非线性应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（多种波形发生器）</w:t>
            </w:r>
          </w:p>
        </w:tc>
        <w:tc>
          <w:tcPr>
            <w:tcW w:w="3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变压器耦合推挽功率放大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0TL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功率放大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集成功率放大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单相桥式整流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串联型晶体管直流稳压电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设计性实验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集成直流稳压电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单结晶体管特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单结晶体管触发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晶闸管简单测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晶闸管可控整流电路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利用上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项实验元器件还可完成下面实验项目</w:t>
      </w:r>
    </w:p>
    <w:tbl>
      <w:tblPr>
        <w:tblW w:w="846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20"/>
        <w:gridCol w:w="4140"/>
      </w:tblGrid>
      <w:tr>
        <w:trPr/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l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电压负反馈偏置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分压式电流负反馈偏置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用二极管稳定工作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共基极放大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共集电极放大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共源极基本放大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场效应管共漏极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场效应管共栅极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单管阻容放大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变压器耦合放大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甲类功率放大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串联电流负反馈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串联电压负反馈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并联电压负反馈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并联电流负反馈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共基共射极放大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自举射极输出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NPN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PNP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直接耦合放大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用负反馈消除自激振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晶体管开关作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变压器反馈式振荡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电容三点式振荡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电感三点式振荡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差动放大电路的基本形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长尾式差动放大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双电源长尾式差动放大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运放用作交流比例放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反相输入保护措施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同相输入保护措施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电源极性错接的保护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RC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高通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利用三极管来保护器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差动输入运算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快速积分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模拟一阶微分方程电路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模拟二阶微分方程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基本对数运算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实用微分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反对数放大基本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简单的过零比较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利用二级管作为上限检测幅度选择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下限幅度选择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RC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无源网络的低通滤波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同相输入一阶低通滤波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反相输入一阶低通滤波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简单的二阶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RC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滤波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典型二阶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RC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有源低通滤波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典型二阶高通有源滤波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基本带通滤波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典型带通滤波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矩型波振荡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宽度可调的矩形波发生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幅频可调的锯齿波发生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单相半波整流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单相全波整流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电容滤波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电容滤波带电阻负载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RC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滤波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基本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LC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滤波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二倍压整流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三倍压整流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基本稳压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基本调整管稳压电路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具有放大环节的稳压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单相半波可控硅整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电子调压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电子催眠器一一趣味性实验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电子门铃电路一一趣味性实验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电子报警电路一一趣味性实验三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(2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数字部分</w:t>
      </w:r>
    </w:p>
    <w:tbl>
      <w:tblPr>
        <w:tblW w:w="846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20"/>
        <w:gridCol w:w="4140"/>
      </w:tblGrid>
      <w:tr>
        <w:trPr/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l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集成逻辑门的参数测试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CM0S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逻辑门的参数测试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集成电极开路门与三态输出门的应用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与、非、或、与非门电路实验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半加器电路实验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全加器电路实验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RS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触发器实验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触发器实验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JK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触发器实验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T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触发器实验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JK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型触发器转换成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触发器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型触发器转换成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JK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触发器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计数器实验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MSI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移位寄存器及其应用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译码器及其变换方式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MSI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数据选择器及逻辑设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微分型单稳态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环形多谐振荡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利用门电路构成编码器分配器、选择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组合电路的设计之一一一编码转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组合电路的设计之二一一显示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同步时序电路的设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计算机时序电路的设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集成定时器测试及应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CM0S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集成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A/D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D/A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转换电路实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二极管非门、或非门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三极管非门、与非门、或非门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异步十进制减法计数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异步十进制加法计数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综合能力培训实验一一电子秒表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（二）、自动控制实验系统部分：</w:t>
      </w:r>
    </w:p>
    <w:tbl>
      <w:tblPr>
        <w:tblW w:w="8235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75"/>
        <w:gridCol w:w="4260"/>
      </w:tblGrid>
      <w:tr>
        <w:trPr/>
        <w:tc>
          <w:tcPr>
            <w:tcW w:w="39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典型线性环节的模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二阶系统的阶跃响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二阶系统的频率响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线性系统的稳定性的研究</w:t>
            </w:r>
          </w:p>
        </w:tc>
        <w:tc>
          <w:tcPr>
            <w:tcW w:w="4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控制系统的校正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典型非线性特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非线性控制系统特性分析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实验室元器件配置清单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每台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)</w:t>
      </w:r>
    </w:p>
    <w:tbl>
      <w:tblPr>
        <w:tblW w:w="8396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30"/>
        <w:gridCol w:w="1969"/>
        <w:gridCol w:w="1612"/>
        <w:gridCol w:w="1785"/>
      </w:tblGrid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元 件 名 称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型   号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数   量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备   注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.1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6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0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0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1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5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0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0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50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00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40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00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30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70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10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20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50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.5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.4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.7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.3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.9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.3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.7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.1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.8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   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.5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9.1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5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0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0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6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9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7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1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8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0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50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 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00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00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70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10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M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位  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70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位  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位  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.7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位  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位  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7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位  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0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位  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70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位  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M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 解 电 容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.1UF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6V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 解 电 容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.7UF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6V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 解 电 容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UF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6V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 解 电 容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3UF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6V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 解 电 容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7UF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5V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 解 电 容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0UF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V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 解 电 容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20UF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V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 解 电 容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70UF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V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瓷 片 电 容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00P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瓷 片 电 容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00P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瓷 片 电 容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700P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瓷 片 电 容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.01UF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瓷 片 电 容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.1UF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瓷 片 电 容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.47UF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瓷 片 电 容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UF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50V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瓷 片 电 容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UF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50V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音频输入变压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音频输出变压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变 压 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20/6V.6V.24V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感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感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90UH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二 极 管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007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二 极 管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AP9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发 光 二 极 管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稳 压 二 极 管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CW54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稳 压 二 极 管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CW76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光 敏 二 极 管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晶   振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M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场 效 应 管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DJ6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单 结 管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BT33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晶 闸 管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KP1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三 极 管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DG6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三 极 管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DG12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三 极 管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AX31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三 极 管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lineRule="atLeast" w:line="23" w:before="0" w:after="84"/>
              <w:ind w:left="0" w:right="0" w:hanging="0"/>
              <w:rPr>
                <w:rFonts w:ascii="Segoe UI" w:hAnsi="Segoe UI" w:eastAsia="Segoe UI" w:cs="Segoe UI"/>
                <w:color w:val="333333"/>
                <w:sz w:val="37"/>
                <w:szCs w:val="37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DA1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三 端 稳 压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805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指示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信号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V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开   关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喇   叭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Ω/0.2W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继 电 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V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直流电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±100UA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直流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00UA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直流电 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MA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平开关和逻辑电平指示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位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集 成 座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脚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集 成 座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脚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集 成 座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脚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集 成 座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脚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集 成 运 放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UA741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定 时 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NE555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功率放大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LA4101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数模转换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DAC0832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模数转换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ADC0809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与非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00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集电极开路与非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03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非 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04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与 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08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三输入与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11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四输入与非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20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或 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32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触发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74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异或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86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J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触发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112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缓 冲 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125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译 码 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138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数据选择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153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计 数 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160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计 数 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161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触发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175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加减计数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192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移位寄存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194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计 数 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196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CMOS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与非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CD4011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自动控制原理实验箱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39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工          具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万 用 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MF47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数字万用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DT890B+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尖 嘴 钳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 烙 铁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烙 铁 架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螺 丝 刀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剥 线 钳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连 接 线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若    干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39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其          他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台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台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桌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张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凳子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张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防腐皮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块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572000"/>
            <wp:effectExtent l="0" t="0" r="0" b="0"/>
            <wp:docPr id="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部分元器件图片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0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九孔板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3248025" cy="2571750"/>
            <wp:effectExtent l="0" t="0" r="0" b="0"/>
            <wp:docPr id="1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610100"/>
            <wp:effectExtent l="0" t="0" r="0" b="0"/>
            <wp:docPr id="1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8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4876800" cy="3657600"/>
            <wp:effectExtent l="0" t="0" r="0" b="0"/>
            <wp:docPr id="1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背面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20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九孔板背面特写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lang w:val="en-US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23126816</cp:lastModifiedBy>
  <dcterms:modified xsi:type="dcterms:W3CDTF">2021-08-19T08:5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