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color w:val="000000"/>
          <w:sz w:val="36"/>
          <w:szCs w:val="36"/>
        </w:rPr>
        <w:t>TWS-01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G</w:t>
      </w:r>
      <w:r>
        <w:rPr>
          <w:rFonts w:ascii="黑体" w:hAnsi="黑体" w:cs="宋体" w:eastAsia="黑体"/>
          <w:color w:val="000000"/>
          <w:sz w:val="36"/>
          <w:szCs w:val="36"/>
        </w:rPr>
        <w:t>电子工艺实训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平台</w:t>
      </w:r>
    </w:p>
    <w:p>
      <w:pPr>
        <w:pStyle w:val="Normal"/>
        <w:spacing w:lineRule="exact" w:line="320"/>
        <w:rPr>
          <w:rFonts w:ascii="宋体" w:hAnsi="宋体" w:eastAsia="黑体" w:cs="宋体"/>
          <w:b/>
          <w:b/>
          <w:color w:val="365F91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color w:val="365F91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365F91"/>
          <w:sz w:val="24"/>
          <w:szCs w:val="24"/>
        </w:rPr>
      </w:pPr>
      <w:r>
        <w:rPr>
          <w:rFonts w:ascii="宋体" w:hAnsi="宋体" w:cs="宋体"/>
          <w:b/>
          <w:color w:val="365F91"/>
          <w:sz w:val="24"/>
          <w:szCs w:val="24"/>
        </w:rPr>
        <w:t>一、总体概述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生产实际和职业岗位的技能要求，适合模拟与数字电路模块的教学与实验实训，还可以满足电子实训；电子元件识别与检测、电路板焊接、电子产品装配、电子产品调试、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板图的设计等实训项目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套的电工电子创新实训模块由透明有机盒及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板构成，且包括多个组合模块，为学生提供了一个进行综合应用、创新实训，可充分发挥学生潜能的完全开放的平台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33900" cy="449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365F91"/>
          <w:sz w:val="24"/>
          <w:szCs w:val="24"/>
        </w:rPr>
      </w:pPr>
      <w:r>
        <w:rPr>
          <w:rFonts w:ascii="宋体" w:hAnsi="宋体" w:cs="宋体"/>
          <w:b/>
          <w:color w:val="365F91"/>
          <w:sz w:val="24"/>
          <w:szCs w:val="24"/>
        </w:rPr>
        <w:t>二、设备技术指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电源：两相三线 </w:t>
      </w:r>
      <w:r>
        <w:rPr>
          <w:rFonts w:cs="宋体" w:ascii="宋体" w:hAnsi="宋体"/>
          <w:sz w:val="24"/>
          <w:szCs w:val="24"/>
        </w:rPr>
        <w:t>AC 220V±10%  50Hz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：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；环境湿度：≤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为</w:t>
      </w:r>
      <w:r>
        <w:rPr>
          <w:rFonts w:cs="宋体" w:ascii="宋体" w:hAnsi="宋体"/>
          <w:sz w:val="24"/>
          <w:szCs w:val="24"/>
        </w:rPr>
        <w:t>1600×700×1800m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整机功耗： </w:t>
      </w:r>
      <w:r>
        <w:rPr>
          <w:rFonts w:cs="宋体" w:ascii="宋体" w:hAnsi="宋体"/>
          <w:sz w:val="24"/>
          <w:szCs w:val="24"/>
        </w:rPr>
        <w:t>1.5KW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保护措施：具有接地保护、漏电保护功能，安全性符合相关的国标标准。采用高绝缘的安全型插座及带绝缘护套的高强度安全型实验导线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365F91"/>
          <w:sz w:val="24"/>
          <w:szCs w:val="24"/>
        </w:rPr>
      </w:pPr>
      <w:r>
        <w:rPr>
          <w:rFonts w:ascii="宋体" w:hAnsi="宋体" w:cs="宋体"/>
          <w:b/>
          <w:color w:val="365F91"/>
          <w:sz w:val="24"/>
          <w:szCs w:val="24"/>
        </w:rPr>
        <w:t>三、设备功能特点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工艺实训考核装置大体构成上分：铝合金活动框架、电源台、实验元件盒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铝合金活动框架：框架上面可以放标准挂板模块，可随意扩展，完成多门多种实验，另配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活动柜，方便存放所需工具和实验元件盒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台：由两路相互独立、对称的实验电源和仪表组组成，可同时满足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在同一实验台上完成不同的实验内容方便实训考核，装置采用单相电源供电，并配有带漏电保护的空气开关，熔断器以确保使用安全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电源每路配置：一组可调的直流电源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4V/2A</w:t>
      </w:r>
      <w:r>
        <w:rPr>
          <w:rFonts w:ascii="宋体" w:hAnsi="宋体" w:cs="宋体"/>
          <w:sz w:val="24"/>
          <w:szCs w:val="24"/>
        </w:rPr>
        <w:t>，并带有过载、短路软保护功能，软保护的值还可进行调节；一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4V</w:t>
      </w:r>
      <w:r>
        <w:rPr>
          <w:rFonts w:ascii="宋体" w:hAnsi="宋体" w:cs="宋体"/>
          <w:sz w:val="24"/>
          <w:szCs w:val="24"/>
        </w:rPr>
        <w:t>交流电源，七档可调；一组</w:t>
      </w:r>
      <w:r>
        <w:rPr>
          <w:rFonts w:cs="宋体" w:ascii="宋体" w:hAnsi="宋体"/>
          <w:sz w:val="24"/>
          <w:szCs w:val="24"/>
        </w:rPr>
        <w:t>±5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±12V</w:t>
      </w:r>
      <w:r>
        <w:rPr>
          <w:rFonts w:ascii="宋体" w:hAnsi="宋体" w:cs="宋体"/>
          <w:sz w:val="24"/>
          <w:szCs w:val="24"/>
        </w:rPr>
        <w:t>直流稳压电源；一只精密数字电压表（</w:t>
      </w:r>
      <w:r>
        <w:rPr>
          <w:rFonts w:cs="宋体" w:ascii="宋体" w:hAnsi="宋体"/>
          <w:sz w:val="24"/>
          <w:szCs w:val="24"/>
        </w:rPr>
        <w:t>DC 30V</w:t>
      </w:r>
      <w:r>
        <w:rPr>
          <w:rFonts w:ascii="宋体" w:hAnsi="宋体" w:cs="宋体"/>
          <w:sz w:val="24"/>
          <w:szCs w:val="24"/>
        </w:rPr>
        <w:t>），一只精密数字电流表（</w:t>
      </w:r>
      <w:r>
        <w:rPr>
          <w:rFonts w:cs="宋体" w:ascii="宋体" w:hAnsi="宋体"/>
          <w:sz w:val="24"/>
          <w:szCs w:val="24"/>
        </w:rPr>
        <w:t>DC 2000mA</w:t>
      </w:r>
      <w:r>
        <w:rPr>
          <w:rFonts w:ascii="宋体" w:hAnsi="宋体" w:cs="宋体"/>
          <w:sz w:val="24"/>
          <w:szCs w:val="24"/>
        </w:rPr>
        <w:t>）；以及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路单相电源插座，可以方便设备、仪表的扩展时使用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装置配置的实验元件盒，其面板标志的元件电路符号采用最新的国家标准，具有整体结构紧凑、外形美观大方、安装简单，实验元件盒具有使用保管方便等特点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元件盒是组合式透明元件盒，元件盒单元组采用多元件、典型实验单元电路、典型仪表、通用集成电路插座等制成，可根据实训需要方便地组合成不同的电子线路；使实训具有开放性和创新性，电子元件盒体由透明有机工程塑料注塑而成，具有示教功能，使使用者能够观察到元件形状和接线方式，有利于教师讲解和学生认识；面板采用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制作而成，表面清爽、符号线路清晰、表面耐磨损、元件更换容易；导线插孔采用高质量铜材制造，导线装有弹性插头可在模块上面插接，以保证可靠连接进行各种实验；实验时可根据实验内容和技能训练的需要，可方便的任意组合实验线路，以完成不同的实验项目，如课程设计等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365F91"/>
          <w:sz w:val="24"/>
          <w:szCs w:val="24"/>
        </w:rPr>
      </w:pPr>
      <w:r>
        <w:rPr>
          <w:rFonts w:ascii="宋体" w:hAnsi="宋体" w:cs="宋体"/>
          <w:b/>
          <w:color w:val="365F91"/>
          <w:sz w:val="24"/>
          <w:szCs w:val="24"/>
        </w:rPr>
        <w:t>四、设备实训项目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模拟电子技术综合应用、创新实训项目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二极管的性能测试及应用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极晶体管及场效管输出特性的测定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管放大电路的研究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极放大电路及负反馈放大电路的研究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助听器电路的调试（电子产品线路）（综合应用）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恒流充电电路（场效应管的应用）（电子产品线路）（综合应用）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极管放大电路故障排除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流、滤波及稳压电路的研究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流稳压正、负电源电路的研究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典型复合互补</w:t>
      </w:r>
      <w:r>
        <w:rPr>
          <w:rFonts w:cs="宋体" w:ascii="宋体" w:hAnsi="宋体"/>
          <w:sz w:val="24"/>
        </w:rPr>
        <w:t>OTL</w:t>
      </w:r>
      <w:r>
        <w:rPr>
          <w:rFonts w:ascii="宋体" w:hAnsi="宋体" w:cs="宋体"/>
          <w:sz w:val="24"/>
        </w:rPr>
        <w:t>功率放大电路调试（电子产品线路）（综合应用）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OTL</w:t>
      </w:r>
      <w:r>
        <w:rPr>
          <w:rFonts w:ascii="宋体" w:hAnsi="宋体" w:cs="宋体"/>
          <w:sz w:val="24"/>
        </w:rPr>
        <w:t>功率放大电路的故障排除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M386</w:t>
      </w:r>
      <w:r>
        <w:rPr>
          <w:rFonts w:ascii="宋体" w:hAnsi="宋体" w:cs="宋体"/>
          <w:sz w:val="24"/>
        </w:rPr>
        <w:t>集成音响功率放大电路及其应用（电子产品线路）（综合应用）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算放大器基本运算电路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由运放器组成的积分运算电路、微分运算电路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由运放器组成的电压比较器传输特性的研究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敏传感器制作烟雾报警器的制作与调试（电子产品线路）（综合应用）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波、三角波和锯齿波发生器电路的研究与测试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角波、方波及正弦波发生器的制作竞赛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C</w:t>
      </w:r>
      <w:r>
        <w:rPr>
          <w:rFonts w:ascii="宋体" w:hAnsi="宋体" w:cs="宋体"/>
          <w:sz w:val="24"/>
        </w:rPr>
        <w:t>（文式桥式）正弦波振荡器和制作与调试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容三点式</w:t>
      </w:r>
      <w:r>
        <w:rPr>
          <w:rFonts w:cs="宋体" w:ascii="宋体" w:hAnsi="宋体"/>
          <w:sz w:val="24"/>
        </w:rPr>
        <w:t>LC</w:t>
      </w:r>
      <w:r>
        <w:rPr>
          <w:rFonts w:ascii="宋体" w:hAnsi="宋体" w:cs="宋体"/>
          <w:sz w:val="24"/>
        </w:rPr>
        <w:t>正弦波发生器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源滤波电路研究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流—直流（</w:t>
      </w:r>
      <w:r>
        <w:rPr>
          <w:rFonts w:cs="宋体" w:ascii="宋体" w:hAnsi="宋体"/>
          <w:sz w:val="24"/>
        </w:rPr>
        <w:t>DC—DC</w:t>
      </w:r>
      <w:r>
        <w:rPr>
          <w:rFonts w:ascii="宋体" w:hAnsi="宋体" w:cs="宋体"/>
          <w:sz w:val="24"/>
        </w:rPr>
        <w:t>）集成电压变换电路的应用与调试（电子产品线路）（综合应用）</w:t>
      </w:r>
    </w:p>
    <w:p>
      <w:pPr>
        <w:pStyle w:val="Contents2"/>
        <w:numPr>
          <w:ilvl w:val="0"/>
          <w:numId w:val="3"/>
        </w:numPr>
        <w:tabs>
          <w:tab w:val="clear" w:pos="420"/>
          <w:tab w:val="left" w:pos="315" w:leader="none"/>
          <w:tab w:val="left" w:pos="360" w:leader="none"/>
          <w:tab w:val="left" w:pos="728" w:leader="none"/>
          <w:tab w:val="right" w:pos="9628" w:leader="dot"/>
          <w:tab w:val="right" w:pos="9720" w:leader="dot"/>
        </w:tabs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恒温控制电路的制作与调试（竞赛项目）（电子产品线路）（综合应用）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数字电子技术综合应用、创新实训项目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逻辑门电路功能测试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先编码器功能测试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进制译码器和数据选择器功能测试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加器和超前进位全加器功能测试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值比较器功能测试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段码锁存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译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驱动器功能测试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类触发器功能测试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向移位寄存器功能测试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一五一十进制计数器功能测试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位十进制计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译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驱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显示电路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逆十进制计数电路功能测试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进制计数电路功能测试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5</w:t>
      </w:r>
      <w:r>
        <w:rPr>
          <w:rFonts w:ascii="宋体" w:hAnsi="宋体" w:cs="宋体"/>
          <w:sz w:val="24"/>
        </w:rPr>
        <w:t>定时器基本应用电路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分型单稳态触发器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成单稳态触发器及其应用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成施密特触发器及其应用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光控制节能路灯电路（电子产品线路）（综合应用）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线数据传输电路（电子产品线路）（综合应用）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环形计数节拍发生器（电子产品线路）（综合应用）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秒脉冲信号发生器（电子产品线路）（综合应用）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救护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消防车声响报警电路（电子产品线路）（综合应用）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/A</w:t>
      </w:r>
      <w:r>
        <w:rPr>
          <w:rFonts w:ascii="宋体" w:hAnsi="宋体" w:cs="宋体"/>
          <w:sz w:val="24"/>
        </w:rPr>
        <w:t>转换器将数码转换成单极性、双极性模拟电压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控变频三角波—方波发生器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位寄存器彩灯显示电路（电子产品线路）（综合应用）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优先编码器抢答电路（电子产品线路）（综合应用）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触摸式密码电子锁电路（电子产品线路）（综合应用）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钟电路（电子产品线路）（综合应用）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位十进制计数符合电路（电子产品线路）（综合应用）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灯控制电路（电子产品线路）（综合应用）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降阶梯波发生器（电子产品线路）（综合应用）</w:t>
      </w:r>
    </w:p>
    <w:p>
      <w:pPr>
        <w:pStyle w:val="Contents1"/>
        <w:numPr>
          <w:ilvl w:val="0"/>
          <w:numId w:val="2"/>
        </w:numPr>
        <w:tabs>
          <w:tab w:val="clear" w:pos="420"/>
          <w:tab w:val="left" w:pos="735" w:leader="none"/>
          <w:tab w:val="right" w:pos="9629" w:leader="dot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光电转换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减计数电路（电子产品线路）（综合应用）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365F91"/>
          <w:sz w:val="24"/>
          <w:szCs w:val="24"/>
        </w:rPr>
      </w:pPr>
      <w:r>
        <w:rPr>
          <w:rFonts w:ascii="宋体" w:hAnsi="宋体" w:cs="宋体"/>
          <w:b/>
          <w:color w:val="365F91"/>
          <w:sz w:val="24"/>
          <w:szCs w:val="24"/>
        </w:rPr>
        <w:t>五、设备配置清单</w:t>
      </w:r>
    </w:p>
    <w:p>
      <w:pPr>
        <w:pStyle w:val="Normal"/>
        <w:snapToGrid w:val="false"/>
        <w:ind w:first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tbl>
      <w:tblPr>
        <w:tblW w:w="80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26"/>
        <w:gridCol w:w="1746"/>
        <w:gridCol w:w="741"/>
        <w:gridCol w:w="741"/>
        <w:gridCol w:w="1296"/>
      </w:tblGrid>
      <w:tr>
        <w:trPr>
          <w:trHeight w:val="23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工艺实训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0*850*1800m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合金框架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工艺电源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15*230*230 m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质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创新模块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投标文件中提供详细的配置清单，模块数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须注明该型号规格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连接线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XP6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拷贝版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Keil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拷贝版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小推车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航空插连接线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光灯座（连灯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【配套工具】：</w:t>
      </w:r>
    </w:p>
    <w:tbl>
      <w:tblPr>
        <w:tblW w:w="810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60"/>
        <w:gridCol w:w="2805"/>
      </w:tblGrid>
      <w:tr>
        <w:trPr>
          <w:trHeight w:val="222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2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烙铁（带架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剥线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斜口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尖嘴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字螺丝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字螺丝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字螺丝刀（小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字螺丝刀（小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工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color w:val="365F91"/>
          <w:sz w:val="24"/>
          <w:szCs w:val="24"/>
        </w:rPr>
      </w:pPr>
      <w:r>
        <w:rPr>
          <w:rFonts w:cs="宋体" w:ascii="宋体" w:hAnsi="宋体"/>
          <w:b/>
          <w:color w:val="365F91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color w:val="365F91"/>
          <w:sz w:val="24"/>
          <w:szCs w:val="24"/>
        </w:rPr>
        <w:t>六、配置清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电工电子创新模块清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drawing>
          <wp:inline distT="0" distB="0" distL="0" distR="0">
            <wp:extent cx="1790065" cy="1510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2"/>
        </w:rPr>
        <w:t xml:space="preserve"> </w:t>
      </w:r>
      <w:r>
        <w:rPr>
          <w:rFonts w:cs="宋体" w:ascii="宋体" w:hAnsi="宋体"/>
          <w:b/>
          <w:sz w:val="22"/>
        </w:rPr>
        <w:drawing>
          <wp:inline distT="0" distB="0" distL="0" distR="0">
            <wp:extent cx="1866265" cy="1556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2"/>
        </w:rPr>
        <w:t xml:space="preserve"> </w:t>
      </w:r>
      <w:r>
        <w:rPr>
          <w:rFonts w:cs="宋体" w:ascii="宋体" w:hAnsi="宋体"/>
          <w:b/>
          <w:sz w:val="22"/>
        </w:rPr>
        <w:drawing>
          <wp:inline distT="0" distB="0" distL="0" distR="0">
            <wp:extent cx="1826260" cy="15862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2"/>
        </w:rPr>
        <w:drawing>
          <wp:inline distT="0" distB="0" distL="0" distR="0">
            <wp:extent cx="1790065" cy="15100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68"/>
        <w:gridCol w:w="3570"/>
        <w:gridCol w:w="855"/>
      </w:tblGrid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规格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3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3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7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.8K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7K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锰铜丝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3A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碳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碳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/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K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/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7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K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/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7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1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.8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.2K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/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7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K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/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8K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/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70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90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70K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/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0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2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/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/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5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2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7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9K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/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2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7K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/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0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0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J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膜电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/2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1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聚脂膜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p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00 p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00 p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聚丙烯膜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00 p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01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022μ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聚丙烯膜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33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047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1μ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聚丙烯膜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2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7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μ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聚丙烯膜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47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33μ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铝电解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3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7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μ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铝电解电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50V DC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0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70μ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聚丙烯膜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5μ(450V AC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0μ(450V AC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聚丙烯膜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μF(450V AC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μF(450V AC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聚脂膜电容　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 p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00 p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00 p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瓷片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 p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 p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 p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调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-60 p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0 p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-120 p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瓷片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 pF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L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聚脂膜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0 p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00 pF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B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聚丙烯膜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47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01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1μ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铝电解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2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μ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7μ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调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-7 p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-15 p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 pF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线绕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(5W)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去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碳膜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0 (2W)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去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碳膜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K (2W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线绕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7K (1W)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去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碳膜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K (1/2W)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去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碳膜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K(1/2W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碳膜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K (1/2W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碳膜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K (2W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碳膜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K (2W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碳膜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0K (2W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碳膜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M (2W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感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m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感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m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色码电感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μ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μ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0μH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荧光灯镇流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柱形电感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0μH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柱形电感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μH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柱形电感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μH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型壳式变压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V/12V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型芯式变压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V/12V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型芯式变压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V/12V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底座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P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P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P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P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P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向击穿二极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稳压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728A (3.3V 1W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733A (5.1V 1W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735A (6.2V 1W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向击穿二极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稳压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738A (8.2V 1W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740A (10V 1W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742A (12V 1W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双向稳压管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W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V (2W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.2V (2W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V (2W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V (2W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流二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0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N40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N40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N40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关二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148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148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肖特基二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5818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IP42C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U406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12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IP41C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13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IP41C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晶闸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T151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场效应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DJ7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增强型场效应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RF630 (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沟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RF9630 (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沟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向触发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D3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向晶闸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T136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仪表开关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位按钮开关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钮子开关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灯泡负载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荧光灯底座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启辉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示灯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3V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熔断器（保险丝）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流表插座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稳压集成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M337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M317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声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蜂鸣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MB12A12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ED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Φ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M-N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J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型气敏元件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极管插座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件插座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芯片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D9300Y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丝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U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007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μF /50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μF /35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1μF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稳压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733 (5.1V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Ω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度传感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M35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珐琅电阻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X20-10W 22Ω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纽子开关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N4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0ΩWH1/2W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电阻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u-50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直流数字毫伏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0mA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稳压集成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12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丝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U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007 ×4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0μF /50V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μF /25V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1μF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K WH1/2W (2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μF /35V 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OP07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148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运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M35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继电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V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13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148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μF /50V (2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3μF 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插座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P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0μF /50V (2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3μF 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插座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P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M386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 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nF 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μF /35V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nF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μF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C34063A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码开关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  蓝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K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KΩ WH1/2W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插座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P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P(1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码开关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  蓝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K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KΩ WH1/2W 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插座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P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P(1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开关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G-JT02(2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关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置数单刀双掷开关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钮子开关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KNX(8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(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钮子开关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触开关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拨码盘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K (10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148(8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5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位器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k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k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极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01(2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</w:rPr>
        <w:t>：单元电子模块清单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53"/>
        <w:gridCol w:w="2471"/>
        <w:gridCol w:w="1080"/>
        <w:gridCol w:w="1080"/>
        <w:gridCol w:w="1821"/>
      </w:tblGrid>
      <w:tr>
        <w:trPr>
          <w:trHeight w:val="3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m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124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HC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HC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HC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LS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LS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LS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LS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40192/74LS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D7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M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M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DC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N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C34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芯片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OP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58*40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K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瓷片电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瓷片电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极管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极管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稳压集成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稳压集成</w:t>
            </w:r>
          </w:p>
        </w:tc>
        <w:tc>
          <w:tcPr>
            <w:tcW w:w="2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卡口灯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E17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W220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冰箱灯泡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卡口灯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E14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W220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冰箱灯泡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卡口灯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E17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W24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冰箱灯泡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熔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5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玻璃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电池盒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荧光灯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启辉器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池</w:t>
            </w:r>
          </w:p>
        </w:tc>
        <w:tc>
          <w:tcPr>
            <w:tcW w:w="2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5V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蓝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香蕉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容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μF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1μF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1μF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钮子开关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(8)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LN2801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ED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8)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11(2)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 (16)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共阴数码管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2)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ED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(4)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4)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Ω(6)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集成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D1413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位器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K WH1/2W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结晶休管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T33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2KΩ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Ω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Ω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极管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13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极管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N4148(2)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针微安表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μA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>
      <w:rFonts w:ascii="宋体" w:hAnsi="宋体" w:eastAsia="宋体" w:cs="宋体"/>
      <w:b w:val="fals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7-30T04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4584486AD4EECB8BD965DB4F8C7D6</vt:lpwstr>
  </property>
  <property fmtid="{D5CDD505-2E9C-101B-9397-08002B2CF9AE}" pid="3" name="KSOProductBuildVer">
    <vt:lpwstr>2052-11.1.0.10667</vt:lpwstr>
  </property>
</Properties>
</file>