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通用电子实验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的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新研发电子实验台有很完善的安全保护措施，齐全的功能。实验桌的中央配是通用电路板，电路板注塑而成，表面布有九孔成一组相互联通的插孔，元件盒在其上任意拼插成实验电路，元件盒盒体透明，直观性好，盒盖印有永不褪色元件符号，线条清晰美观。盒体与盒盖采用较科学的压卡式结构，维修拆装方便。元器件放置在实验桌下边左右柜内，大大提高了管理水平，规划化程度，减轻了教师实验准备工作，天威教学这款产品推出后受到广大院校的欢迎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363470" cy="187134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实验台及操作桌结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验台外壳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×35×20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保险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源输入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总开关：实验台电源总开关，带漏电、过载保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试验按钮：试验漏电开关漏电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入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压表：指示输出线电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转换开关：与电压表配合使用，监示输出线电压的大小与对称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三相四线及地线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电流输出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/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：三相四线电源输出控制（提高安全系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低压电源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流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低压选择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直流稳压电源开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Ⅰ路稳流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Ⅱ路稳流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Ⅰ路直流稳压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保险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稳压电源保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双路稳压电源电压、电流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压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各低压交流电、信号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直流调压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压输出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、直流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插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插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音频功率放大器音量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音频信号输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：单次脉使能开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单次脉冲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函数发生器正弦波输出电压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正弦波输出三级衰减幅度粗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正弦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正弦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矩形波输出幅度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三角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函数信号发生器频率细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矩形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函数信号发生器五级频率粗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函数发生器输出频率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万用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验桌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通用电路板：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元件盒在其上任意拼插进行实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储存板：放置元件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左储存柜：放置储存板（带门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抽屉：放置常用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右储存柜：放置储存板（带门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示波器：型号不限（用户自备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331470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台主要技术指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：单相输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双路恒流稳压电源（具有过载及短路保护功能）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由多圈电位器连续调节，使用方便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 设式限流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&lt;10-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&lt;10-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m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：每次均可输出一对正负脉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范围：正弦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细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器电路扩音，也可作信号寻迹仪器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38750" cy="334327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结构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桌，一台两座，桌子外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中央配置通用九孔电路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根据实验电路在其上任意拼插元件盒成实验电路，元件盒盒体透明直观，内装元件一目了然，盒盖印有永不褪色元件符号，线条清晰美观，盒盖与盒体采用压卡式结构，拆装维修方便。每张台桌配有一粒胶皮板，保护通用插板与桌面（如需要在桌上放置电动机、焊接等）台桌下都是元件储存柜，放置实验元器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示教控制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验台上的电源，通用电路板演示屏立在实验桌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用于讲解、演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学生实验桌及示教控制台上各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 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电阻、电位器、电容，变压器、二极管、三极管、场效应管、集成、可控硅、传感器、逻辑电平显示及逻辑电平开关等元件单元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已装在单元盒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：示波器（型号不限）；晶体管毫伏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二极管的特性及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输入输出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低频小信号电压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接耦合两级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OTL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滤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及可控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稳压电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参数的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减法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加法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积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文氏正弦波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无稳态电路（多谐振荡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施密特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门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非门电路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或门电路逻辑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非门逻揖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计数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加法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减法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集成与非门构成单稳态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逻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也可完成面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单向导电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电流放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带负载的单级小信号电压放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热敏电阻稳定工作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低频特性的影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实验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实验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自给偏压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分压式自偏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直流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阻提高后级发射极电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稳压管提高后级发射极电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乙类功率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放大电路中的负反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输出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容衰减高频电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池监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、三极管组成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液位光电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温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光控简易路灯自动开关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相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组成的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变压器反馈式振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防盗报警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振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音频振荡讯响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报警讯响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音乐门铃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准互补对称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单端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双端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单端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式长尾差动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式放大器实验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恒流源的差动放大电路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出差动放大电路的温讽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闪光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基本接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差动式运放用作交流比例放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同相放大接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杯调温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反向端输入调零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同向端输入调零指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为使电值不致过大的接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温度补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网络提高等效反馈电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使互补管工作在甲乙类扩大输出电流的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电容负载进行校正时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稳压管保护器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启动瞬间过压保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检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的温度系数测量温度的电路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二极管限幅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运放基本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可变比例放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运放基本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变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变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跟随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基本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差动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求和运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求和运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端输入求和运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积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考滤泄漏阻对的积分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提高积分时间常数的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间接方法得到近似微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对数特性组成对数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的基本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此较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滞迥特性的比较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比较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三态比较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检幅选择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采样保护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终的低通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同相输入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反相输入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阶有源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路反馈二级有源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组成的带阻滤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输出限幅的反相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差值运算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振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阻容移相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褥调温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锯齿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常用画法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路的最大反向峰值电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容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管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调整管稳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端集成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电源输出可调的集成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可控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硅稳压管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半控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充电用硅整流器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感性负载对晶闸管的影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触发导通试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电动势负载晶闸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易电子调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振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触发应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逻辑形象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或逻辑形象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非逻辑形象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扳管双稳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单稳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多谐振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置位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耦合双稳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称式多谐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施密特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脉冲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连续脉冲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子实验室成套设备元件清单（每台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9"/>
        <w:gridCol w:w="2235"/>
        <w:gridCol w:w="2134"/>
        <w:gridCol w:w="1858"/>
      </w:tblGrid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  号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  量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  注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4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P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P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u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入变压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出变压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/6V.6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UH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0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发光二极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54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7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 振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J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 结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33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闸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P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1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AX3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A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稳压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05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   0.1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  关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喇  叭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/0.2W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 电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集成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平开关和逻辑电平指示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A74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定 时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NE555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0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 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4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 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8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0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 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3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译  码 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4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74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七段译码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4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 加 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83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非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00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阳数码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6R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M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±100U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          具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 用 表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F4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 嘴 钳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 丝 刀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 线 钳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连 接 线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 干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其          他</w:t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台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桌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腐皮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凳子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7-12T07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