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-3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型立式通用电工、电子实验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该实验室设备具有整体结构紧凑、外形美观大方、组装方便等特点，是各类高等院较、中等专业学校和职业学校电工、电子实验教学理想换代产品；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本设备是我厂参照国外同类产品，按照国内实验教学大纲的要求研制的新产品，它可满足大、中专院校、职业学枚、技校电工学、电工原理、电子技术等课程的实验教学要求。一套设备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台实验台、一台电源控制台组成，一台二座。实验台由实验屏、控制柜、实验桌组成。实验屏上做电工实验，实验桌面上作电子技术实验。实验屏由若干实验单元盒组合而成，单元盒板面电路符号用新标准，每一单元盒在实验屏上的位置可任意互换，可根据实验需要方便地组合成不同的实验线路，实验方便、快捷，能使学生在短时间内较快，较好地完成实验。实验桌面上配有通用九孔电路板，装有元件的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透明元件盒在其上可如意接插实验电路。控制柜提供三相四线制电源、三相、单相可调电源、双路可调直流稳压稳流电源、脉冲信号、正弦波、方波、三角波信号等。为保证在实验中人身及设备的安全，该实验台设有漏电及过载保护装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4152900" cy="5715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 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4343400" cy="1524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、结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系进口三聚氰胺饰面板制成，不变型不褪色。尺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146×68×85c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31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1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通用电路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固定在实验桌桌面上，在其上作电子实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31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2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抽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左右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个，放置常用工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31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3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元件储存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放置元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子元件盒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装有电子元件透明盒体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见彩图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在通用电路扳上拼插实验电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日光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4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用于日光灯电路及功率因数改善实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控制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尺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144×30×26(cm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主要构成部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1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熔断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规格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额定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A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整个实验台上第一保护装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2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流输入指示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规格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氖泡指示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指示三相四线电源和实验台通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3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漏电保护开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规格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四线制，额定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漏电动作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mA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具有短路，过载、漏电保护，保护人身与仪器的安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4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源输出指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规格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红、绿、黄三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Ｖ氖泡指示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当开关接通时，红、绿、黄指示灯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5)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交流电压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规格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指示三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Ｖ输出电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6)I/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开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控制三相电源输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7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电源输出插口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由二组四个接线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成三相四线制电源输出端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8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信号源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正弦波、方波、三角波三种波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9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脉冲源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一组正负脉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10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流稳压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二路独立连续可调的直流稳压电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11)+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固定稳压电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12)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低压交流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低压常用电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13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相电源插座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规格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每一插座额定电流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提供国内外几种标准的单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源插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14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可调交流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规格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1.5KV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调压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提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连续可调的交流电压，同时可得到０～２４０Ｖ单相可调电源。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l5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交流电压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规格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50V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以监测可调三相交流电源的输出电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16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交流电源输出插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采用接线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接线座组成可调交流电源的输出端。　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17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音频放大器                                              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屏由实验单元板及铁质喷塑框架组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1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框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框架经分割成上、下两层，设有滑道，使实验单元盒拆装方便，位移滑快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2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单元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盒面板注塑而成，背面安装元器件，并配有塑料护罩，使学生触及不到带电部位。护罩与面板结合用较科学的压卡式结构，维修拆装方便。面板经丝印，构成不同的元器件线路符号，元器件的接线端均由面板上的接线柱引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配置单元盒目录：</w:t>
      </w:r>
    </w:p>
    <w:tbl>
      <w:tblPr>
        <w:tblW w:w="83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4"/>
        <w:gridCol w:w="2613"/>
        <w:gridCol w:w="3979"/>
      </w:tblGrid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编    号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名    称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 号 及 规 格</w:t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01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流表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C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00μA</w:t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02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流表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C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0m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0mA</w:t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03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流表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C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２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04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电流表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L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mA</w:t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05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电流表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L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A</w:t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06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流表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C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0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V</w:t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07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流表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C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0V</w:t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08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电流表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L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50V</w:t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09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功率因数表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L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0V2A</w:t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10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路接点扩展板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自锁紧插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11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接触器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J10-10  380V  10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（二只）</w:t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12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热继电器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JRl6-20/3D  0.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A</w:t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13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中间继电器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JZ7-44   380V   5A</w:t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l4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时间继电器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JS7-2A   380V   60S</w:t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l5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接钮开关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Al9-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只</w:t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16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熔断器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clA-5  5A</w:t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17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转换开关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W6-2B  400V  5A</w:t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18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相负荷开关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HK8  400V  l5A</w:t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19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日光灯电路单元板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0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镇流器，开关</w:t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20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熔断器，启辉器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21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压表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C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V</w:t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22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流测量插口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00V  2A</w:t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23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灯炮负载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平灯头九只，开关九只</w:t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24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流表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C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00mA</w:t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25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流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压源转换电路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26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伏安特性单元板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27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路元件单元板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28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路单元板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29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受控源单元板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30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电压表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   L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50V</w:t>
            </w:r>
          </w:p>
        </w:tc>
      </w:tr>
      <w:tr>
        <w:trPr/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31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电流表</w:t>
            </w:r>
          </w:p>
        </w:tc>
        <w:tc>
          <w:tcPr>
            <w:tcW w:w="3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   L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00mA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、主要技术指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输入工作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五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输出电源及信号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31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l)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四线，具有固定三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源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可调输出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31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2)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交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V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31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3)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双路稳流稳压电源，二路输出电压都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由多圈电位器连续调节，具有预设式限流保护功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31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最大输出电流均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A          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稳定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 &lt;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  <w:vertAlign w:val="superscript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  <w:vertAlign w:val="superscript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31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负载稳定度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  <w:vertAlign w:val="superscript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  <w:vertAlign w:val="superscript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            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纹波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 &lt;5mv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4)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流稳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A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5)F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输出，供外接仪器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单次脉冲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每次可输出一对正负脉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函数信号发生器（正弦波、三角波、矩形波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31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频率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5Hz-550K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分五个频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31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频率指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表直接读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31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电压输出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正弦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5Hz-250KHz&gt;4.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0KHz-550KHz&gt;3.5V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73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级衰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具有连续细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73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矩形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 5Hz-250KHz&gt;4.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0KHz-550KHz&gt;3.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幅度连续可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73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角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5Hz-550KHz&gt;lV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音频功率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入音频电压不低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0m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输出功率不小干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音量可调，内有喇叭，用于放大电路扩音。也可作信号寻迹仪器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绝线电阻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 &gt;5M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漏电保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漏电动作电流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mA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、配备（以二十四座为例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１、实验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配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实验桌（一台二座），规格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148×68×85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桌面中央装通用电路板，尺寸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0×35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在其上插接实验电路，桌下部为元件储存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张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控制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，每一张实验桌配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，每一台桌配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单元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每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块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座配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电子实验用的直流电表、电阻器、电容器、变压器、二极管、三极管、集成、可控硅、传感器等。元器件已装在单元盒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总电源控制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，分别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学生实验台的电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器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F-5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万用表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三相异步电动机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l8K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把烙铁及烙铁架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尖嘴钳、剥线钳、螺丝刀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电流插头，自锁紧实验连接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8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用户自备器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1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示波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号不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； 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2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晶体管毫伏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;   (3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滑线变阻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;   (4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功率表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四、实验项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电工部分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常用电工仪表的使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线性元件与非线性元件的伏安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直流电路电压与电位的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基尔霍夫定律的验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迭加原理与互易定理的验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代文宁定理与诺顿定理的验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压源与电流源的等效变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受控源的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一阶电路的响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二阶电路的响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元件在直流电路和交流电路中的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交流电路参数的测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正弦交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R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元件的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R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及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串联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R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串联谐振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日光灯电路连接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改善功率因数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互感的测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相电路及功率的测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R-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选频网络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二端口网络的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相变压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相异步电动机的使用与起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相异电动机的正、反转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相异步电动机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Y-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起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相异步电动机的顺序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相异步电动机的能耗制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电子部分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晶体二极管的特性及检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晶体三极管输入输出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低频小信号电压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直接耦合两级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耦合两级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负反馈对放大器性能的影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变压器耦合推挽功率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互补对称推挽功率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(OTL)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相半波整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相全波整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相桥式整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相桥式整流滤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结晶体管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结晶体管触发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晶闸管简单测试及可控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场效应管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串联型稳压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差动放大电路的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集成运放参数的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集成运放减法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集成运放加法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集成运放积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集成运放微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集成运放文氏正弦波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容三点式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感三点式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集成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无稳态电路（多谐振荡器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施密特触发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集成与门逻辑功能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集成非门电路逻辑功能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集成或门电路逻辑功能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集成与非门逻揖功能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CM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门电路的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基本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R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触发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J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触发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触发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5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时基电路的应用（方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二一十进制计数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二一十进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84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译码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加法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减法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用集成与非门构成单稳态触发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组合逻辑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利用上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项实验元器件也可完成面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P-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结单向导电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权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ICB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的测量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ICE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的测量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极管电流放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极管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V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带负载的单级小信号电压放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压负反馈偏置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分压式电流负反馈偏置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用热敏电阻稳定工作点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用二极管稳定工作点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分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C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对低频特性的影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共基极放大实验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共集电极放大实验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共源极基本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场效应管自给偏压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场效应管分压式自偏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场效应管共漏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场效应管共栅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管阻容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基本直流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用电阻提高后级发射极电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用稳压管提高后级发射极电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变压器耦合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甲类功率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乙类功率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串联电流负反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串联电压负反馈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并联电压负反馈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并联电流负反馈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两级放大电路中的负反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射极输出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自举射极输出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用电容衰减高频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用负反馈消除自激振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池监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8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场效应管、三极管组成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8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PNP-NP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直接耦合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8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共基共射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8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晶体管开关作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8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液位光电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8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简单的温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8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模拟光控简易路灯自动开关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8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移相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8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选频网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8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选频网络组成的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9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变压器反馈式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9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场效应管变压器反馈式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9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防盗报警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9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串联型晶体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9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互补音频振荡讯响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9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报警讯响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9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音乐门铃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9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子报警器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9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差动放大电路的基本形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9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子门铃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准互补对称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O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互补对称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长尾式差动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差动输入单端输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端输入双端输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端输入单端输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双电源式长尾差动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差动式放大器实验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具有恒流源的差动放大电路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端输出差动放大电路的温讽分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闪光器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运算放大器的基本接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流差动式运放用作交流比例放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V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的简易测量方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A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的简易测量方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Ao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的简易测量方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共模抑制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Cmrr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的简易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最大共模输入电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UI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的简易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Yop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的简易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SR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的测量方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基本同相放大接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运放构成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热杯调温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引到反向端输入调零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引到同向端输入调零指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为使电值不致过大的接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利用三极管的基极电流实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I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的温度补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利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型网络提高等效反馈电阻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使互补管工作在甲乙类扩大输出电流的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对电容负载进行校正时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反相输入保护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同相输入保护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利用稳压管保护器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源极性错接的保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源启动瞬间过压保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二极管检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利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P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结的温度系数测量温度的电路原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双二极管限幅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反相运放基本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可变比例放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同相运放基本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4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电流变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4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电压变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4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压跟随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4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差动放大基本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4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运算放大器的差动输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4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反相输入求和运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同相输入求和运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4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双端输入求和运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4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基本积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EG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考滤泄漏阻对的积分运算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提高积分时间常数的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5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快速积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5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模拟一阶微分方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5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模拟二阶微分方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5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基本微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5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实用微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5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利用间接方法得到近似微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5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基本对数运算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5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利用三极管的对数特性组成对数运算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6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反对数放大的基本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6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V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正比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VxVy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6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简单的过零此较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6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具有滞迥特性的比较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6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双限比较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6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利用二级管作为上限检测幅度选择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6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双限三态比较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6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下限检幅选择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6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基本采样保护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6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无源网终的低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7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滤波电路接到组件的同相输入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7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滤波电路接到组件的反相输入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7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简单二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7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典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有源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7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两阶有源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7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多路反馈二级有源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7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典型二阶高通有源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7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基本带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7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典型带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7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用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网络组成的带阻滤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8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输出限幅的反相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8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实用差值运算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8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矩形波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8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阻容移相触发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8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热褥调温装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8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宽度可调的矩形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8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简单的锯齿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8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幅频可调的锯齿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8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相桥式整流常用画法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8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全波整流电路的最大反向峰值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9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容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9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容滤波带电阻负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9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全波整流电容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9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9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多段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9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基本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9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型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9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二倍压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9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倍压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9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基本稳压管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基本调整管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0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具有放大环节的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0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调整管稳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0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子滤波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串联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0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并联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0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子催眠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0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端集成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0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正电源输出可调的集成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0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相全波可控整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硅稳压管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相半波可控整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相桥式半控整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充电用硅整流器原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感性负载对晶闸管的影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晶闸管触发导通试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反电动势负载晶闸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简易电子调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测试单结管分压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n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结管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结管触发应用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二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门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或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门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与逻辑形象化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或逻辑形象化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非逻辑形象化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与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或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扳管双稳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极管单稳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极管多谐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置位触发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射极耦合双稳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对称式多谐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环形多谐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微分型单稳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集成施密特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3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矩形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脉冲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连续脉冲发生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4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实验室成套设备元件清单（每台）</w:t>
      </w:r>
    </w:p>
    <w:tbl>
      <w:tblPr>
        <w:tblW w:w="83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5"/>
        <w:gridCol w:w="2254"/>
        <w:gridCol w:w="2125"/>
        <w:gridCol w:w="1852"/>
      </w:tblGrid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元 件 名 称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型  号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  量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  注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.1Ω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1Ω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Ω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0Ω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0Ω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0Ω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0Ω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10Ω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20Ω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K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.5K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K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.4K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.7K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.3K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.9K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.7K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.1K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.8K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K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3K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K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9K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1K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K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0K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M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M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位 器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0Ω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位 器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K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位 器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K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位 器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K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位 器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K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位 器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0K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解电容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UF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V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解电容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UF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V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解电容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UF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V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解电容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0UF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5V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解电容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0UF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5V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瓷片电容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001UF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V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瓷片电容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01UF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V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瓷片电容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1UF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V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瓷片电容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47UF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V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瓷片电容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0P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V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 极 管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DG6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 极 管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DG12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 极 管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AX31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 极 管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DA1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 结 管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BT33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晶 闸 管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KP1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场效应管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DJ6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 极 管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07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 极 管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AP9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稳压二极管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CW54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稳压二极管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CW76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晶  振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M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平开关和逻辑电平指示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光二极管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指示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号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V   0.1A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  关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变 压 器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0/6V.6V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音频输入变压器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音频输出变压器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继 电 器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V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感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Ω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感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90UH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喇  叭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Ω/0.2W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音乐集成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V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端稳压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805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集 成 座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脚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集 成 座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脚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集成运放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UA741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与非门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4LS00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 门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4LS04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或 门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4LS32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MO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或非门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D4002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定 时 器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NE555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译  码  器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4LS42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 加 器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4LS283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与非门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4LS20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七段译码器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4LS247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共阳数码器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46R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直流电流表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9C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uA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直流电流表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9C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mA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直流电流表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9C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A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交流电流表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9C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mA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交流电流表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9C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A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直流电流表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9C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V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直流电流表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9C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0V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交流电流表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9C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50V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功率因素表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9C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0V  2A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路接点扩展板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自锁紧插口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交流接触器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J10-10 380V 10A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热继电器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JR16-20/3D 0.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间继电器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JZ7-44 380V 5A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时间继电器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JS7  380V  60S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按钮开关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A19-11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熔断器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RC1A-5 2A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转换开关（双投开关）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W6-2B 400W 5A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相负荷开关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K8 400V 15A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光灯电路单元板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镇流器、开关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熔断器、启辉器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直流电压表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9C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V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流测量插口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0V 2A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灯泡负载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平头灯、开关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直流电流表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9C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0mA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流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压源转换电路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伏安特性单元板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路元件单元板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直流电路单元板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受控源单元板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交流电压表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9L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0V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交流电流表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9L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0mA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相异步电动机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0W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3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工          具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万 用 表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MF47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尖 嘴 钳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螺 丝 刀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连 接 线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若 干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烙铁及烙铁架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5W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剥 线 钳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3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其          他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实验台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台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实验桌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张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防腐皮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凳子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张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572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部分元器件图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3248025" cy="257175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6101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4876800" cy="36576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背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背面特写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56:00Z</dcterms:created>
  <dc:creator>天威教学</dc:creator>
  <dc:description/>
  <dc:language>en-US</dc:language>
  <cp:lastModifiedBy>Administrator</cp:lastModifiedBy>
  <dcterms:modified xsi:type="dcterms:W3CDTF">2021-07-12T06:51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