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通用智能型电工、电子、电拖（带直流电机）三相调压实验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研制本产品的意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设备新增加了直流电机的调速环节、直流实验电机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可调调压环节等，除能完成前者全部实验内容外，能完成教学大纲要求的基础直流电机实验。该设备研制成功，解决了广大学校直流电机实验元器件难以购置、难以管理、难以开出实验课的烦恼。该设备把电工学、电工原理、电子技术、电力拖动控制线路、直流电机实验有机的融于一体，大大节省实验室，节省管理人员，节省资金。提高了管理水平，规划化程度，大大减轻了教师实验准备工作。该设备是学校一步到位、上规模、上档次的理想选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67325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结构与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台二座，桌子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中央配置通用电路板。每张桌配有一粒胶皮板，以保护通用电路板及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其上放置电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下都是元件储存柜，放置元器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T-18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工、电子实验室成套设备的基础上增加直流电机调速环节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环节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。学生实验桌及示教控制台各配备一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控制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台的电源，通用电路板演示屏立在实验台上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cm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示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行程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控制按钮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倒顺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三相双投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三相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电阻、电位器、电感线圈、互感线圈、二极管、三极管、场效应管、集成、可控硅、逻辑电平开关、逻辑电平指示等元件盒（元件已装在元件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：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晶体管毫伏表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419725" cy="3228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△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的元器件也可完成下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简单的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路中各点电位与参考点的选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串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并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分压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电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桥的应用与平衡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节点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路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支路电流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结构及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一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二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压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流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的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的充放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在交直流中的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条形磁铁在线圈中的运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纯电阻、电感、电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顺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反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联开关二地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示波器观察磁滞回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线圈的互感及同名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功率因数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收录机电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伏安法测出灯丝在不同电压下的阻值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机闸刀控制正转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载保护的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控制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星一三角降压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子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双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采样保护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连续脉冲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气控制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串联电阻降压起动线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主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制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6:00Z</dcterms:created>
  <dc:creator>天威教学</dc:creator>
  <dc:description/>
  <dc:language>en-US</dc:language>
  <cp:lastModifiedBy>Administrator</cp:lastModifiedBy>
  <dcterms:modified xsi:type="dcterms:W3CDTF">2021-07-12T06:53:26Z</dcterms:modified>
  <cp:revision>9</cp:revision>
  <dc:subject/>
  <dc:title>TW-318型通用智能型电工、电子、电拖（带直流电机）三相调压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