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TW-318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通用电力拖动实验室成套设备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带直流电机实验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一、研制本产品的意义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该设备是在“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TW-318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通用电力拖动实验室成套设备”的基础上研制而成，在“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TW-318A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的基础上增加交直流调压环节，直流电机调速环节，直流电机等。除能完成前者全部实验内容外，能完成教学大纲要求的基础直流电机实验。该设备研制成功，解决了广大学校直流电机实验元器件难以购置、难以管理、难以开出实验课的烦恼。该设备把交直流电机实验有机地融于一体，节省实验室，节省管理人员，节省资金。本设备安全可靠，实验操作方便，是较完善的电力拖动实验室设备。该设备是广大学校一步到位、上规模、上档次的理想选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972050" cy="3133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二、结构与功能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学生台桌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配有学生桌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台，尺寸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:160×68×8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，一台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座，桌左右各有一个元件储存柜，中间抽屉放工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示教控制台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能分别控制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台学生桌的电源，示教屏具有演示讲解功能。其它功能与学生实验桌基本一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学生实验桌中部装有通用实验底板，实验时把元件盒插入实验板，即可连线实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通用电力拖动实验台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源输入指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2)UF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VF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WF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三相电源输入熔断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3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源总开关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具有漏电，过载、短路保护功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4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压换相开关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用来观察三相线电压，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压表指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5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流表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A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只，分别指示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相电流输出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6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急停按钮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按到底切断实验台电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7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三相四线输出接线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8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三相电源插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9)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市电插座，供外接仪器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l0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源开关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控制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交直流调压电源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11)F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：交直流调压电源保险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12)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～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交流输出  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～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交流输出接线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13)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～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直流输出  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～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直流输出接线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14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压表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50V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指示调压电源的输出电压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15)R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R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调节旋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16)R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R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接线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17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直流电机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I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I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指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三、器材配备：以二十四座为例：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8"/>
        <w:gridCol w:w="1522"/>
        <w:gridCol w:w="2451"/>
        <w:gridCol w:w="627"/>
        <w:gridCol w:w="826"/>
        <w:gridCol w:w="2272"/>
      </w:tblGrid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名 称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型号（或规格）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单位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数量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备 注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保险管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安培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只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×13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交流接触器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CJ10-l0A 380V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个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×13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指示灯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XD-5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×13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整流二极管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IN5408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只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×13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阻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RX-510Ω/30W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×13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钮子开关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KN1×2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×13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行程开关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LXl9-001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×13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8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按钮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红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LAl9-ll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×13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9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按钮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绿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LAl9-11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×13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l0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倒顺开关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KO-3 380V/10A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１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×I3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1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三相闸刀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80V l5A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×13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2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三相双投闸刀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80V l5A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×13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3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热继电器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JRO-20/3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×13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4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时间继电器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JS7-1A 380V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×13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I5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变压器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BK-25W 380V/6.3V 36V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〃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１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×13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6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导线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铜蕊线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.13MM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米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若干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已装元件盒上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l7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尖咀钳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把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１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×13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8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螺丝刀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把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×13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9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万用表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MF-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型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只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×13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大号、小号平头、十字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0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动机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Y/Δ380V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台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×13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1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直流电机</w: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台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１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×13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四、实验内容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闸刀开关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接触器点动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具有自锁的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具有过找保护的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倒顺开关控制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接触器联锁的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按钮联锁的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按钮接触器复合联锁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自动往返行程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接触器控制串联电阻降压起动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时间继电器控制串联电阻降压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手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接触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时间继电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QX3-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自动起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半波整流能耗制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全波整流能耗制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6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车床电气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手动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单相运行反接制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电动葫芦电气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61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车床电气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控制电路联锁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主电路联锁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直流电机启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直流电机的调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直流电机的反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．直流电机制动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49:00Z</dcterms:created>
  <dc:creator>天威教学</dc:creator>
  <dc:description/>
  <dc:language>en-US</dc:language>
  <cp:lastModifiedBy>Administrator</cp:lastModifiedBy>
  <dcterms:modified xsi:type="dcterms:W3CDTF">2021-07-12T05:55:19Z</dcterms:modified>
  <cp:revision>12</cp:revision>
  <dc:subject/>
  <dc:title>TW-318型B 通用电力拖动实验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