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23" w:before="0" w:after="0"/>
        <w:jc w:val="center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TW-RG760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风管风压、风速、风量的测定实验装置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04040"/>
          <w:spacing w:val="0"/>
          <w:sz w:val="28"/>
          <w:szCs w:val="28"/>
        </w:rPr>
        <w:t>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04040"/>
          <w:spacing w:val="0"/>
          <w:sz w:val="28"/>
          <w:szCs w:val="28"/>
        </w:rPr>
        <w:t>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04040"/>
          <w:spacing w:val="0"/>
          <w:sz w:val="28"/>
          <w:szCs w:val="28"/>
        </w:rPr>
        <w:t>实验目的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了解流量测量装置的结构原理，学会采用国标标准椭圆流量喷嘴、毕托管，进口集流管和弯管流量计测量流量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04040"/>
          <w:spacing w:val="0"/>
          <w:sz w:val="28"/>
          <w:szCs w:val="28"/>
        </w:rPr>
        <w:t>二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04040"/>
          <w:spacing w:val="0"/>
          <w:sz w:val="28"/>
          <w:szCs w:val="28"/>
        </w:rPr>
        <w:t>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04040"/>
          <w:spacing w:val="0"/>
          <w:sz w:val="28"/>
          <w:szCs w:val="28"/>
        </w:rPr>
        <w:t>技术指标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装置配有国标标准椭圆流量喷嘴、毕托管，进口集流管和弯管，利于进行实验研究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装置工作环境：常温、常压下运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工作电源：三相五线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</w:rPr>
        <w:t>380VAC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</w:rPr>
        <w:t>50Hz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，总功率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</w:rPr>
        <w:t>2.2KW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。安全保护：具有接地保护，漏电保护，过流保护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电源线路及控制线的安装：须使用环保阻燃电气配线槽，规范整理符合国家标准，具有绝缘、防弧、阻燃自熄等特点，布线整齐，安装可靠，便于查找、维修和调换线路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装置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</w:rPr>
        <w:t>2500×1000×1800mm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404040"/>
          <w:spacing w:val="0"/>
          <w:sz w:val="32"/>
          <w:szCs w:val="32"/>
          <w:shd w:fill="00FFFF" w:val="clear"/>
          <w:lang w:val="en-US" w:eastAsia="zh-CN"/>
        </w:rPr>
        <w:drawing>
          <wp:inline distT="0" distB="0" distL="0" distR="0">
            <wp:extent cx="4476115" cy="30372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04040"/>
          <w:spacing w:val="0"/>
          <w:sz w:val="28"/>
          <w:szCs w:val="28"/>
        </w:rPr>
        <w:t>三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04040"/>
          <w:spacing w:val="0"/>
          <w:sz w:val="28"/>
          <w:szCs w:val="28"/>
        </w:rPr>
        <w:t>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04040"/>
          <w:spacing w:val="0"/>
          <w:sz w:val="28"/>
          <w:szCs w:val="28"/>
        </w:rPr>
        <w:t>主要配置及参数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多翼式离心风机，上海建立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380VAC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0.75KW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台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流量喷嘴：国家标准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GB/T 1236-2000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φ70mm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的喷嘴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个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φ50mm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的喷嘴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个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标准流量计量箱，长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宽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高：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875×507×550.5mm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。标准流量喷嘴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φ70mm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φ50mm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，喷嘴配备堵板，可拆装。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6mm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厚度支持板。穿孔率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39.8%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均流板。喷嘴前后测压环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标准流量计量箱使用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不锈钢材质制作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进口集流管流量计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弯管流量计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不锈钢弯头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φ133mm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度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个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盲板套装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φ154mm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套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不锈钢管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φ8mm×50mm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根，用作测压管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红油压差计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YBS-700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，量程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-10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700Pa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个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毕托管，流量系数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0.997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φ6mm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标准试验管段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φ133mm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不锈钢管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12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变频器，力控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1.5KW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380VAC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台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13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断路器和测压软管等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14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电源控制系统：双面亚光密纹喷塑电控箱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只、带灯自锁按钮开关（正泰）、线槽，控制箱面板采用铝质凹字技术制作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15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不锈钢框架实验台（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38*38mm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不锈钢方管、配脚轮均为万向轮带禁锢脚）等组成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404040"/>
          <w:spacing w:val="0"/>
          <w:sz w:val="21"/>
          <w:szCs w:val="21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17T08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