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7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TW-HY129</w:t>
      </w:r>
      <w:r>
        <w:rPr>
          <w:rFonts w:ascii="宋体" w:hAnsi="宋体" w:cs="宋体"/>
          <w:b/>
          <w:color w:val="000000"/>
          <w:sz w:val="28"/>
          <w:szCs w:val="28"/>
        </w:rPr>
        <w:t>液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液传质系数测定</w:t>
      </w:r>
      <w:r>
        <w:rPr>
          <w:rFonts w:ascii="宋体" w:hAnsi="宋体" w:cs="宋体"/>
          <w:b/>
          <w:color w:val="000000"/>
          <w:sz w:val="28"/>
          <w:szCs w:val="28"/>
        </w:rPr>
        <w:t>实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装置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装置功能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了解实验设备的结构和特点，掌握用刘易斯池测定液液传质系数的方法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 学习流动状况、物系性质对液液传质的影响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测定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o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Cw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对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t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关系曲线图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计算传质系数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Kw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Ko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讨论搅拌速度与传质系数的关系。</w: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4937760" cy="5730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主要配置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00"/>
        <w:ind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玻璃留易斯池、转速表、直流电动机、恒温水浴、分液漏斗、升降台、搅拌装置、温控仪表、不锈钢框架及仪表柜。 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公用设施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00"/>
        <w:ind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电：电压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C220V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功率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5KW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标准单相三线制。每个实验室需配置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个接地点（安全地及信号地）。</w:t>
      </w:r>
    </w:p>
    <w:p>
      <w:pPr>
        <w:pStyle w:val="Normal"/>
        <w:spacing w:lineRule="exact" w:line="400"/>
        <w:ind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实验物料：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醋酸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醋酸乙酯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技术参数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运行环境：温度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-40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相对湿度：≤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0%RH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电源：电压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20V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电流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A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玻璃刘易斯池容积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00ml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玻璃留易斯池内径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高度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.1×0.12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； 聚四氟乙烯界面环，孔径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8c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 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搅拌装置：转速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转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 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恒温水浴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--100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，控温精度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.5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温度计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t1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 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实验框架及仪表柜为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不锈钢，装置结构紧凑，外形美观，流程简单，操作方便。 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正泰电器：接触器、开关、漏电保护空气开关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管路、管件及阀门均为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不锈钢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外形尺寸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000×500×1700mm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长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高），外形为可移动式设计，带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寸双刹车轮。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测控组成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44"/>
        <w:gridCol w:w="1860"/>
        <w:gridCol w:w="1797"/>
      </w:tblGrid>
      <w:tr>
        <w:trPr>
          <w:trHeight w:val="42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电机</w:t>
            </w:r>
            <w:r>
              <w:rPr>
                <w:color w:val="000000"/>
              </w:rPr>
              <w:t>转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霍尔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转数显示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调速器</w:t>
            </w:r>
          </w:p>
        </w:tc>
      </w:tr>
      <w:tr>
        <w:trPr>
          <w:trHeight w:val="42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T100</w:t>
            </w:r>
            <w:r>
              <w:rPr>
                <w:color w:val="000000"/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数字温度仪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