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TWB-C03</w:t>
      </w:r>
      <w:r>
        <w:rPr>
          <w:b/>
          <w:bCs/>
          <w:sz w:val="32"/>
          <w:szCs w:val="32"/>
          <w:lang w:val="en-US" w:eastAsia="zh-CN"/>
        </w:rPr>
        <w:t>船舶自动化仪表综合实验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46750" cy="2585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746750" cy="2585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电动差压变送器的使用操作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①</w:t>
      </w:r>
      <w:r>
        <w:rPr/>
        <w:t>气路或电路的连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②</w:t>
      </w:r>
      <w:r>
        <w:rPr/>
        <w:t>差压变送器的调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③</w:t>
      </w:r>
      <w:r>
        <w:rPr/>
        <w:t>差压变送器量程的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PID</w:t>
      </w:r>
      <w:r>
        <w:rPr/>
        <w:t>调节器的使用操作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①</w:t>
      </w:r>
      <w:r>
        <w:rPr/>
        <w:t>气路或电路的连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②</w:t>
      </w:r>
      <w:r>
        <w:rPr/>
        <w:t>比例带、积分时间和微分时间的设定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③</w:t>
      </w:r>
      <w:r>
        <w:rPr/>
        <w:t>PID</w:t>
      </w:r>
      <w:r>
        <w:rPr/>
        <w:t>作用规律开环阶跃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数字式调节器的使用操作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①</w:t>
      </w:r>
      <w:r>
        <w:rPr/>
        <w:t>气路或电路的连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②</w:t>
      </w:r>
      <w:r>
        <w:rPr/>
        <w:t>比例带、积分时间和微分时间的设定； 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③</w:t>
      </w:r>
      <w:r>
        <w:rPr/>
        <w:t>PID</w:t>
      </w:r>
      <w:r>
        <w:rPr/>
        <w:t>作用规律开环阶跃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冷却水温度控制系统的操作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①</w:t>
      </w:r>
      <w:r>
        <w:rPr/>
        <w:t>启动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②</w:t>
      </w:r>
      <w:r>
        <w:rPr/>
        <w:t>温度设定值和调节器参数的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③</w:t>
      </w:r>
      <w:r>
        <w:rPr/>
        <w:t>手—自动控制转换，并进行冷却水温度的手动控制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④</w:t>
      </w:r>
      <w:r>
        <w:rPr/>
        <w:t>停止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燃油黏度控制系统的操作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①</w:t>
      </w:r>
      <w:r>
        <w:rPr/>
        <w:t>启动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②</w:t>
      </w:r>
      <w:r>
        <w:rPr/>
        <w:t>黏度设定值和调节器参数的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③</w:t>
      </w:r>
      <w:r>
        <w:rPr/>
        <w:t>手—自动控制转换，并进行黏度的手动控制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④</w:t>
      </w:r>
      <w:r>
        <w:rPr/>
        <w:t>停止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▲</w:t>
      </w:r>
      <w:r>
        <w:rPr/>
        <w:t>配智能化监控</w:t>
      </w:r>
      <w:r>
        <w:rPr/>
        <w:t>APP</w:t>
      </w:r>
      <w:r>
        <w:rPr/>
        <w:t>：配套手机</w:t>
      </w:r>
      <w:r>
        <w:rPr/>
        <w:t xml:space="preserve">APP </w:t>
      </w:r>
      <w:r>
        <w:rPr/>
        <w:t>应用，为教师提供精准的数据，获取学生端设备运行数据，分析学生端设备运行状态，预警设备故障的发生，确保实验安全。</w:t>
      </w:r>
      <w:r>
        <w:rPr/>
        <w:t xml:space="preserve">APP </w:t>
      </w:r>
      <w:r>
        <w:rPr/>
        <w:t>性能要求：实时数据功能——</w:t>
      </w:r>
      <w:r>
        <w:rPr/>
        <w:t xml:space="preserve">app </w:t>
      </w:r>
      <w:r>
        <w:rPr/>
        <w:t>接收每秒</w:t>
      </w:r>
      <w:r>
        <w:rPr>
          <w:rFonts w:cs="Calibri" w:eastAsia="Calibri"/>
        </w:rPr>
        <w:t xml:space="preserve"> </w:t>
      </w:r>
      <w:r>
        <w:rPr/>
        <w:t xml:space="preserve">1000 </w:t>
      </w:r>
      <w:r>
        <w:rPr/>
        <w:t>个点的数据，并绘制成图形显示给用户；异常告警功能——两级告警，异常告警等。告警实时显示，告警阀允许设置；用户设置功能——设备的额定参数及告警阀值可由用户按照实际自行设置；数据存储功能——数据连续存储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个月；运行维护功能——</w:t>
      </w:r>
      <w:r>
        <w:rPr/>
        <w:t xml:space="preserve">APP </w:t>
      </w:r>
      <w:r>
        <w:rPr/>
        <w:t>可以实时升级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cs="宋体" w:ascii="宋体" w:hAnsi="宋体"/>
        </w:rPr>
        <w:t>▲</w:t>
      </w:r>
      <w:r>
        <w:rPr/>
        <w:t>APP</w:t>
      </w:r>
      <w:r>
        <w:rPr/>
        <w:t>数据查看要求：要求进入应用程序后默认进入实时数据显示界面，默认显示所有项目，除第一次连接应用程序时，默认进入设置界面。在实时界面点击某一项目可以将该项目全屏显示，并可以缩放拖动显示。点击“历史数据”按钮查看历史数据。查看历史数据时可以选择开始时间、结束时间和查询项目，并可以导出该部分查询的数据。点击选项“我”可以设置和修改各项参数和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cs="宋体" w:ascii="宋体" w:hAnsi="宋体"/>
        </w:rPr>
        <w:t>▲</w:t>
      </w:r>
      <w:r>
        <w:rPr/>
        <w:t>APP</w:t>
      </w:r>
      <w:r>
        <w:rPr/>
        <w:t>与</w:t>
      </w:r>
      <w:r>
        <w:rPr/>
        <w:t>PC</w:t>
      </w:r>
      <w:r>
        <w:rPr/>
        <w:t>端软件通讯：智能化上位机软件是一款</w:t>
      </w:r>
      <w:r>
        <w:rPr/>
        <w:t>PC</w:t>
      </w:r>
      <w:r>
        <w:rPr/>
        <w:t>端软件，专门为硬件配套而调试设</w:t>
      </w:r>
      <w:r>
        <w:rPr>
          <w:rFonts w:cs="Calibri" w:eastAsia="Calibri"/>
        </w:rPr>
        <w:t xml:space="preserve"> </w:t>
      </w:r>
      <w:r>
        <w:rPr/>
        <w:t>计的。智能化上位机软件包括数据读取、曲线读取、参数读取与设置、程序升级等功能。传感器参数读取和设置，方便教师的调试与安装。带数据输出功能。</w:t>
      </w:r>
    </w:p>
    <w:p>
      <w:pPr>
        <w:pStyle w:val="Normal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eastAsia="宋体" w:cs="宋体" w:ascii="宋体" w:hAnsi="宋体"/>
          <w:szCs w:val="21"/>
          <w:u w:val="single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4-27T09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