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W-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5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多功能单片机开发系统实验箱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系统简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W-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X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多功能单片机实验开发系统是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S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原理与接口》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80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嵌入式单片机控制技术》《自动化控制》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PLD/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技术》等课程教学的最佳配套实验设备。以小系统、多功能、易扩展为设计思想，系统的地址总线、数据总线、控制总线全部引出，对用户开放，并留有扩展单元（区），这样学校可以从需要出发，灵活选配各种扩展模块，为各类院校的教学实验、课程设计、毕业设计提供了良好的实验开发环境，也是科研、开发工作者的得力助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326505" cy="643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系统组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477510" cy="3896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硬件：</w:t>
      </w:r>
    </w:p>
    <w:tbl>
      <w:tblPr>
        <w:tblW w:w="8540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98"/>
        <w:gridCol w:w="3744"/>
        <w:gridCol w:w="554"/>
        <w:gridCol w:w="3744"/>
      </w:tblGrid>
      <w:tr>
        <w:trPr>
          <w:trHeight w:val="73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用户</w:t>
            </w:r>
            <w:r>
              <w:rPr>
                <w:rFonts w:eastAsia="??;Segoe Print" w:cs="??;Segoe Print" w:ascii="??;Segoe Print" w:hAnsi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PU</w:t>
            </w: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??;Segoe Print" w:cs="??;Segoe Print" w:ascii="??;Segoe Print" w:hAnsi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AT89S52</w:t>
            </w: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，带仿真接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口扩展模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4LS2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4LS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在线编程接口，标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下载线和软件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蜂鸣器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单片机所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口，数据、地址线，及译码地址区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射极跟随器实验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译码、锁存单元（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PL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芯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设计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红外遥控接收实验模块（配红外遥控器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扩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O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6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、扩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A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单脉冲与固定时钟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扩展模块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网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总线等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DS18B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数字温度传感器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串行通讯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DAC08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数模转换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拟温度传感器实验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压力传感器实验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ADC08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数转换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28*64 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液晶显示模块（可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*2 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块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六位动态数码管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转换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*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矩阵键盘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M3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音频功放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1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继电器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发光二极管输出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通讯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位开关量输入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直流电机模块（带霍尔传感器，可实现闭环调速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四相步进电机模块（带驱动电路）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*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点阵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接触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实验模块（标配一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可调电压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标配超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Keil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仿真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接口）</w:t>
            </w:r>
          </w:p>
        </w:tc>
      </w:tr>
      <w:tr>
        <w:trPr>
          <w:trHeight w:val="7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直流电源模块（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+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+12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-12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GN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配套附件实验接插线，排线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，红外遥控器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线，说明书，光盘资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含详实的实验代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与汇编程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软件和程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系统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8/2000/XP//WIN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等操作平台的单片机仿真调试软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KEILC51 UV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调试环境，支持汇编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语言编译、调试；单片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在线下载软件；串口调试助手；取模软件等；随光盘配有全部的实验源程序和电子版实验指导书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电气性能与尺寸重量：</w:t>
      </w:r>
    </w:p>
    <w:tbl>
      <w:tblPr>
        <w:tblW w:w="7440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31"/>
        <w:gridCol w:w="6909"/>
      </w:tblGrid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气性能与尺寸重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入电源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C  220V±10%  5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出电源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C  +5V/3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+12V/0.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12V/0.5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作环境：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10~+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摄氏度  相对湿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8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摄氏度） 海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4000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装置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0.5 KV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重      量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 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0*330*14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安全保护：具有短路保护、自恢复功能，安全符合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箱体材料：采用轻便铝合金框架木箱作为实验仪机箱，美观大方，结实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系统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仿真器：系统标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Keil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器或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3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其它型号仿真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Keil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器是目前同行业功能完整，性能稳定，技术先进的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仿真器。兼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KEILC51 UV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试环境支持单步、断点、随时可查看寄存器、变量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内存内容。支持夭折功能可仿真各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令兼容单片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ME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INBON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NTE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S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不占资源，无限制真实仿真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口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完全单步仿真），真实仿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，包括任意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无需外接电源和串口，即插即用，台式电脑、无串口的笔记本均适用。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，采用仿真芯片＋监控芯片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结构，在仿真状态下仿真芯片被完全冻结，可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重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所有特性，即总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下载仿真通讯急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200BP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也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EI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支持的最高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比以前版本提高一个数量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倍以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单步运行如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：实验系统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接口，并标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下载电缆线，可直接烧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89S5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C8051F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O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扩展：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8051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板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E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仿真器，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E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速通讯仿真器，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可以进行非侵入式、全速的在线系统调试、仿真；集成开发环境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ilicon Labs ID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EIL 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:C8051F0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1184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支持硬件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并加清晰标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X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过选配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可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16F877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可以单片机进行编程与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X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过选配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可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:ATMEGA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接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支持硬件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并加清晰标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X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DA(CPLD/FPG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发：通过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D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卡（标配并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线），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LD/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实验、学习和开发，并和单片机系统共用硬件资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开放性：实验电路单元尽可能独立开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开放式键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放式显示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放式串口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适应多种方式实验提供可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二次开发：系统将地址总线、数据总线、控制总线全部引出，主机板留有扩展单元，通过单片机仿真器调试用户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在线下载：实验系统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接口，可直接烧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89S5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二种工作方式：一是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运行，在与上位软件联机的状态下，实现各种调试和行运的操作；二是脱机运行，系统配有管理监控，在无仿真器状态下，系统自动切换到脱机管理状态，用户可轻松调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PR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的实验程序完成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(11)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Q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控式创新实验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Q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控式创新实验平台，是将一些复杂的例如交通灯控制系统、四层电梯控制系统、刀库捷径选择等实验通过当前流行的二维动画技术制作出来，借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要资源，仿真实物的控制系统。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电路，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单片机）对虚拟被控对象的控制和双向通信。该实验平台形象生动、可操作性强、可实现复杂的闭环控制，大大提高学生的学习兴趣和创新思维。与传统的实物模型相比：性价比极高、无需后续的保养和维修、使用安全方便。目前该创新实验平台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典型的系统实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351145" cy="6716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项目</w:t>
      </w:r>
    </w:p>
    <w:tbl>
      <w:tblPr>
        <w:tblW w:w="8799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489"/>
        <w:gridCol w:w="4310"/>
      </w:tblGrid>
      <w:tr>
        <w:trPr>
          <w:trHeight w:val="381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软件实验（标配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清零程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拆字程序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拼字程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据区传送子程序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据排序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查找相同数据个数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无符号双字节快速乘法子程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多分支程序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脉冲计数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脑时钟实验</w:t>
            </w:r>
          </w:p>
        </w:tc>
      </w:tr>
      <w:tr>
        <w:trPr>
          <w:trHeight w:val="381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硬件实验（标配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 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亮灯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 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转弯灯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. P3.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入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出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业顺序控制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 8255 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出方波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 8255 P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 82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交通灯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/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扩展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 A/D08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 D/A08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 82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键盘显示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用打印机实验（自配）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微型打印机打印实验（自配）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 I2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储存卡读写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控制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步进电机控制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. 825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方波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小直流电机闭环调速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. 16*16 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点阵显示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. 128*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液晶屏显示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. 82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编程异步通讯接口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. 825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编程通讯接口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行发送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行接收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机通讯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. DS18B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总线温度测量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外线遥控收发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温度传感器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压力传感器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. PW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脉冲宽度调制实验</w:t>
            </w:r>
          </w:p>
        </w:tc>
      </w:tr>
      <w:tr>
        <w:trPr>
          <w:trHeight w:val="569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音乐演奏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. 81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块实验</w:t>
            </w:r>
          </w:p>
        </w:tc>
      </w:tr>
      <w:tr>
        <w:trPr>
          <w:trHeight w:val="581" w:hRule="atLeast"/>
        </w:trPr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射极跟随器实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1</cp:lastModifiedBy>
  <dcterms:modified xsi:type="dcterms:W3CDTF">2021-04-27T03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7536BF7B46278247BDA46325ECC8</vt:lpwstr>
  </property>
  <property fmtid="{D5CDD505-2E9C-101B-9397-08002B2CF9AE}" pid="3" name="KSOProductBuildVer">
    <vt:lpwstr>2052-11.1.0.10356</vt:lpwstr>
  </property>
</Properties>
</file>