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spacing w:val="-2"/>
          <w:sz w:val="22"/>
          <w:lang w:val="zh-CN"/>
        </w:rPr>
      </w:pPr>
      <w:r>
        <w:rPr>
          <w:spacing w:val="-2"/>
          <w:sz w:val="30"/>
          <w:szCs w:val="30"/>
          <w:lang w:val="zh-CN"/>
        </w:rPr>
        <w:t>TW-Z2</w:t>
      </w:r>
      <w:r>
        <w:rPr>
          <w:spacing w:val="-2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 xml:space="preserve">型  </w:t>
      </w:r>
      <w:r>
        <w:rPr/>
        <w:t>创意组合机械系统装配训练综合实验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意组合机械系统装配训练综合实验台以全新的机械基础创新、教学、实验、培训新理念，运用模块化、人机工程学设计理论，高精度制造技术制造而成。配有多媒体模拟实验教学软件，是学习者巩固机械基础理论和培训掌握机械安装、调试、测量的实际操作技能的必备实验设备（大学本科、专科适用）。</w:t>
      </w:r>
    </w:p>
    <w:p>
      <w:pPr>
        <w:pStyle w:val="Heading3"/>
        <w:spacing w:lineRule="auto" w:line="360"/>
        <w:ind w:left="839" w:hanging="839"/>
        <w:rPr>
          <w:szCs w:val="21"/>
        </w:rPr>
      </w:pPr>
      <w:r>
        <w:rPr>
          <w:b w:val="false"/>
          <w:szCs w:val="21"/>
        </w:rPr>
        <w:drawing>
          <wp:inline distT="0" distB="0" distL="0" distR="0">
            <wp:extent cx="5770880" cy="374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8" t="1298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图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实验目的和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通过实验将枯燥的机械概念通过实体的运行得到直观体现。使学习者获得学习的兴趣和理论概念的巩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通过实验使学习者建立起清晰的机械装配、安装调整及同轴度、平行度等形位公差的概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通过实验获得对分析、评判处理机械加工误差、装配误差等系统综合误差对机械传动性能影响的实际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通过实验使学习者学会和掌握机械工卡量具的使用和获得长度测量、角度测量等尺寸与形位公差测量的相关知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该设备可供</w:t>
      </w:r>
      <w:r>
        <w:rPr>
          <w:rFonts w:cs="宋体" w:ascii="宋体" w:hAnsi="宋体"/>
          <w:szCs w:val="21"/>
        </w:rPr>
        <w:t>6-8</w:t>
      </w:r>
      <w:r>
        <w:rPr>
          <w:rFonts w:ascii="宋体" w:hAnsi="宋体" w:cs="宋体"/>
          <w:szCs w:val="21"/>
        </w:rPr>
        <w:t>个学生双面操作，零件存放有序，便于实验和管理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实验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一、机械传动系统的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二、链联接的安装与测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三、动力传输系统的安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四、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型带传动的安装与调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五、链传动的安装与调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六、直齿轮传动的安装与调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七、多轴传动的安装与调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八、符合标准与加工超差传动件的性能对比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九、有轴向力传动零件的搭接与运转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、曲柄摇杆工作系统的搭接、运转与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一、曲柄滑块工作系统的搭接、运转与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二、带传动与齿轮传动组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三、齿轮传动与链传动组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四、带与链传动组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五、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带传动与曲柄滑块机构组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六、链传动与曲柄连杆机构组合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（教程）十七、机构运动参数的测试分析实验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功能与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实验台能够进行单轴的安装分析、共线轴系、平行轴系的联接与运转测量、带传动、链传、齿轮传、机械传动系统的安装、测量以及对比分析。不同转速、载荷条件下的简单特性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本实验台突破了传统轴系搭接的静态理念，在轴系搭接完成后，通过实际运转，体验安装的相关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台是将机械测量同性能相互联系，在运转的环境下，对精度建立起直观的概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安装过程中，掌握相关工业测量量具的使用，直接提高动手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多种传动类型的比较分析，充分理解不同传动类型的特点及其适用范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配备了详尽实验指导书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系统主要技术参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）：</w:t>
      </w:r>
      <w:r>
        <w:rPr>
          <w:rFonts w:cs="宋体" w:ascii="宋体" w:hAnsi="宋体"/>
          <w:szCs w:val="21"/>
        </w:rPr>
        <w:tab/>
        <w:t>61K250RA-CF</w:t>
        <w:tab/>
      </w:r>
      <w:r>
        <w:rPr>
          <w:rFonts w:ascii="宋体" w:hAnsi="宋体" w:cs="宋体"/>
          <w:szCs w:val="21"/>
        </w:rPr>
        <w:t>电压：</w:t>
      </w:r>
      <w:r>
        <w:rPr>
          <w:rFonts w:cs="宋体" w:ascii="宋体" w:hAnsi="宋体"/>
          <w:szCs w:val="21"/>
        </w:rPr>
        <w:t>220V 250W</w:t>
      </w:r>
      <w:r>
        <w:rPr>
          <w:rFonts w:ascii="宋体" w:hAnsi="宋体" w:cs="宋体"/>
          <w:szCs w:val="21"/>
        </w:rPr>
        <w:t>； 转速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440rp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>51K60RGN-CF</w:t>
      </w:r>
      <w:r>
        <w:rPr>
          <w:rFonts w:ascii="宋体" w:hAnsi="宋体" w:cs="宋体"/>
          <w:szCs w:val="21"/>
        </w:rPr>
        <w:t>电压：</w:t>
      </w:r>
      <w:r>
        <w:rPr>
          <w:rFonts w:cs="宋体" w:ascii="宋体" w:hAnsi="宋体"/>
          <w:szCs w:val="21"/>
        </w:rPr>
        <w:t>220V 60W</w:t>
      </w:r>
      <w:r>
        <w:rPr>
          <w:rFonts w:ascii="宋体" w:hAnsi="宋体" w:cs="宋体"/>
          <w:szCs w:val="21"/>
        </w:rPr>
        <w:t>； 转速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00rp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直线位移传感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：量程</w:t>
      </w:r>
      <w:r>
        <w:rPr>
          <w:rFonts w:cs="宋体" w:ascii="宋体" w:hAnsi="宋体"/>
          <w:szCs w:val="21"/>
        </w:rPr>
        <w:t>15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水平仪（可测水平、垂直、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光栅角位移传感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脉冲数</w:t>
      </w:r>
      <w:r>
        <w:rPr>
          <w:rFonts w:cs="宋体" w:ascii="宋体" w:hAnsi="宋体"/>
          <w:szCs w:val="21"/>
        </w:rPr>
        <w:t>1000p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外形尺寸（约）</w:t>
      </w:r>
      <w:r>
        <w:rPr>
          <w:rFonts w:cs="宋体" w:ascii="宋体" w:hAnsi="宋体"/>
          <w:szCs w:val="21"/>
        </w:rPr>
        <w:t xml:space="preserve">: 2100×780×2050mm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重量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</w:rPr>
        <w:t>400kg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2T06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