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150" w:before="0" w:after="252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TW-X49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型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AI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人工智能综合实验箱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5175250" cy="4133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产品简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TW-X4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A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人工智能综合实验箱是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硬件一体的面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A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人工智能方向的实训系统，融合边缘计算，人脸识别，机器视觉，文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证件识别，语音识别诸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A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技术，同时引入物联网传感器，无线网络知识点，是一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A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人工智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物联网综合型实验系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该款实验箱由具有边缘计算能力的单板计算机，高清晰画质视频采集器，拾音器，本地显示器，操控端口，物联网基础部件组成，完整布署在实验箱里，配套实验教程和实训所需的辅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该款实验箱是针对新工科“人工智能”专业研发的，具备创新，先进，实践性强等特点，适用于人工智能，计算机，电子，信息工程，自动化等相关专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特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5343525" cy="28860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该系统引入科大讯飞语音技术，百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AI OCR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技术，可运行在边缘计算机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实现通用文字识别，证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票据识别，语音识别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A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应用，比如身份证识别，户照，银行卡，营业执照，车牌，驾驶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行驶证的识别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5167630" cy="26866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A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人工智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物联网“双核”组合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提供物联网传感器，无线网络模块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NB-Io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模块，与边缘计算机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A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人工智能部件，构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A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人工智能和物联网的融合，且支持与阿里云的链接，支持使用者进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A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人工智能物联网的应用扩展开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drawing>
          <wp:inline distT="0" distB="0" distL="0" distR="0">
            <wp:extent cx="5135245" cy="28759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基于安卓系统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A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人脸识别技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提供人脸识别的开源安卓工程包，实现静态，动态下的人脸特征采集，特征分析，对比等人脸识别功能。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203825" cy="29140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A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人工智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物联网“双核”组合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基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AR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架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Cotex-A7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六核处理器，内建强大视频处理引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Mail-T864 GPU,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完美支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H.265/H.26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视频解码，支持大数据处理，流畅运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A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应用软件。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492750" cy="30759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硬件一体化设计，高度集成，易于设备的维护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实验所用到的硬件，均布署在实验主板上，一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供电模式，各单元相互独立，模块化设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产品图：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715000" cy="39719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50" w:before="0" w:after="252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示例图：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261610" cy="29622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50" w:before="0" w:after="252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【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OCR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50" w:before="0" w:after="252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【语音合成】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210175" cy="293433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50" w:before="0" w:after="252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【图片中的人脸属性检测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技术参数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实验主板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划分边缘计算机，音视频采集，物联网（无线温湿度传感器，无线模拟照明灯，无线路由器，无线协调器），操控键盘，人机交互显示，以及音频输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实验箱外尺寸：</w:t>
      </w:r>
      <w:r>
        <w:rPr>
          <w:rFonts w:eastAsia="宋体" w:cs="宋体" w:ascii="宋体" w:hAnsi="宋体"/>
          <w:b/>
          <w:bCs/>
          <w:sz w:val="24"/>
          <w:szCs w:val="24"/>
        </w:rPr>
        <w:t>512*374*218m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360" w:right="0" w:hanging="36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边缘计算机：</w:t>
      </w:r>
    </w:p>
    <w:tbl>
      <w:tblPr>
        <w:tblW w:w="8359" w:type="dxa"/>
        <w:jc w:val="left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1720"/>
        <w:gridCol w:w="6639"/>
      </w:tblGrid>
      <w:tr>
        <w:trPr>
          <w:trHeight w:val="68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处理器</w:t>
            </w:r>
          </w:p>
        </w:tc>
        <w:tc>
          <w:tcPr>
            <w:tcW w:w="6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RM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架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Co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rtex-A7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六核处理器</w:t>
            </w:r>
          </w:p>
        </w:tc>
      </w:tr>
      <w:tr>
        <w:trPr>
          <w:trHeight w:val="68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G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PU</w:t>
            </w:r>
          </w:p>
        </w:tc>
        <w:tc>
          <w:tcPr>
            <w:tcW w:w="6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内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M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ail-T864,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K, H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6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视频解码</w:t>
            </w:r>
          </w:p>
        </w:tc>
      </w:tr>
      <w:tr>
        <w:trPr>
          <w:trHeight w:val="68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内存</w:t>
            </w:r>
          </w:p>
        </w:tc>
        <w:tc>
          <w:tcPr>
            <w:tcW w:w="6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GB DDRIII</w:t>
            </w:r>
          </w:p>
        </w:tc>
      </w:tr>
      <w:tr>
        <w:trPr>
          <w:trHeight w:val="68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存储器</w:t>
            </w:r>
          </w:p>
        </w:tc>
        <w:tc>
          <w:tcPr>
            <w:tcW w:w="6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6GB eMMC Nand Flash</w:t>
            </w:r>
          </w:p>
        </w:tc>
      </w:tr>
      <w:tr>
        <w:trPr>
          <w:trHeight w:val="68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U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SB</w:t>
            </w:r>
          </w:p>
        </w:tc>
        <w:tc>
          <w:tcPr>
            <w:tcW w:w="6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U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SB3.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U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SB2.0,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提供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Type-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接口</w:t>
            </w:r>
          </w:p>
        </w:tc>
      </w:tr>
      <w:tr>
        <w:trPr>
          <w:trHeight w:val="68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U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ART</w:t>
            </w:r>
          </w:p>
        </w:tc>
        <w:tc>
          <w:tcPr>
            <w:tcW w:w="6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R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S23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T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TL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格式</w:t>
            </w:r>
          </w:p>
        </w:tc>
      </w:tr>
      <w:tr>
        <w:trPr>
          <w:trHeight w:val="1323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网络</w:t>
            </w:r>
          </w:p>
        </w:tc>
        <w:tc>
          <w:tcPr>
            <w:tcW w:w="6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支持千兆以太网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02.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1 b/g/n WiFi, BT4.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提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M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ini-PCIe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卡座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S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IM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卡座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150" w:before="0" w:after="252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360" w:right="0" w:hanging="36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.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音视频采集器：</w:t>
      </w:r>
    </w:p>
    <w:tbl>
      <w:tblPr>
        <w:tblW w:w="8319" w:type="dxa"/>
        <w:jc w:val="left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1712"/>
        <w:gridCol w:w="6607"/>
      </w:tblGrid>
      <w:tr>
        <w:trPr>
          <w:trHeight w:val="722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像素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F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HD 1080P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人像采集摄像头</w:t>
            </w:r>
          </w:p>
        </w:tc>
      </w:tr>
      <w:tr>
        <w:trPr>
          <w:trHeight w:val="722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视觉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度视角调整</w:t>
            </w:r>
          </w:p>
        </w:tc>
      </w:tr>
      <w:tr>
        <w:trPr>
          <w:trHeight w:val="722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拾音器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内置全指向麦克风，支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米拾音半径</w:t>
            </w:r>
          </w:p>
        </w:tc>
      </w:tr>
      <w:tr>
        <w:trPr>
          <w:trHeight w:val="722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对焦方式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自动调焦</w:t>
            </w:r>
          </w:p>
        </w:tc>
      </w:tr>
      <w:tr>
        <w:trPr>
          <w:trHeight w:val="722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夜视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L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ED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补光夜视灯，带开关键</w:t>
            </w:r>
          </w:p>
        </w:tc>
      </w:tr>
      <w:tr>
        <w:trPr>
          <w:trHeight w:val="744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材质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钛合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PVC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360" w:right="0" w:hanging="36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.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物联网：</w:t>
      </w:r>
    </w:p>
    <w:tbl>
      <w:tblPr>
        <w:tblW w:w="8279" w:type="dxa"/>
        <w:jc w:val="left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1701"/>
        <w:gridCol w:w="6578"/>
      </w:tblGrid>
      <w:tr>
        <w:trPr>
          <w:trHeight w:val="391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无线协调器</w:t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由射频板，底板构成，通过通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.0mm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排针连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射频板基于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TI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公司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C25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射频芯片，支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GHz IEEE802.15.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协议标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P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C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阻抗匹配天线，增益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d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，空旷通信距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支持电池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U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S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多种供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与上位机通信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R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S23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串口通信，双向通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实现对无线网络中的传感器的数据接收，以及指令发送。</w:t>
            </w:r>
          </w:p>
        </w:tc>
      </w:tr>
      <w:tr>
        <w:trPr>
          <w:trHeight w:val="327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无线中继器</w:t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由射频板，底板构成，通过通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.0mm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排针连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射频板基于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TI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公司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C25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射频芯片，支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GHz IEEE802.15.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协议标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P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C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阻抗匹配天线，增益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d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，空旷通信距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支持电池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U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S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多种供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实现对无线网络中的节点和协调器间的数据传输。</w:t>
            </w:r>
          </w:p>
        </w:tc>
      </w:tr>
      <w:tr>
        <w:trPr>
          <w:trHeight w:val="427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无线温湿度模块</w:t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由射频板，温湿度板，底板构成，射频板与温湿度板通过通用排针与底板连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温湿度传感器为全量程标定，数字输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温度可测量范围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-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摄氏度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摄氏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湿度可测量范围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–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00%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RH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射频板采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P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C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阻抗匹配天线，增益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d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，空旷通信距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模块支持电池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U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S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多种供电</w:t>
            </w:r>
          </w:p>
        </w:tc>
      </w:tr>
      <w:tr>
        <w:trPr>
          <w:trHeight w:val="299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无线模拟照明灯</w:t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由射频板，模拟照明灯模块，底板构成，射频板与温湿度板通过通用排针与底板连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通信方式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Z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i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gbee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射频板采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P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C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阻抗匹配天线，增益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d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，空旷通信距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模块支持电池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U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S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多种供电</w:t>
            </w:r>
          </w:p>
        </w:tc>
      </w:tr>
      <w:tr>
        <w:trPr>
          <w:trHeight w:val="715" w:hRule="atLeast"/>
        </w:trPr>
        <w:tc>
          <w:tcPr>
            <w:tcW w:w="8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N</w:t>
            </w:r>
            <w:r>
              <w:rPr>
                <w:rFonts w:eastAsia="宋体" w:cs="Calibri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B-IO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开发包</w:t>
            </w:r>
          </w:p>
        </w:tc>
      </w:tr>
      <w:tr>
        <w:trPr>
          <w:trHeight w:val="71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软件</w:t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实现本地数据上传到华为云，支持本地和移动端的数据查看</w:t>
            </w:r>
          </w:p>
        </w:tc>
      </w:tr>
      <w:tr>
        <w:trPr>
          <w:trHeight w:val="715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硬件</w:t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N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IoT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无线通信模块，支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/B5/B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频段</w:t>
            </w:r>
          </w:p>
        </w:tc>
      </w:tr>
      <w:tr>
        <w:trPr>
          <w:trHeight w:val="71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支持电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移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联通物联网卡</w:t>
            </w:r>
          </w:p>
        </w:tc>
      </w:tr>
      <w:tr>
        <w:trPr>
          <w:trHeight w:val="71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.8V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/3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.0V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外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U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SIM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卡</w:t>
            </w:r>
          </w:p>
        </w:tc>
      </w:tr>
      <w:tr>
        <w:trPr>
          <w:trHeight w:val="71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O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N/OFF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源开关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N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IoT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复位键</w:t>
            </w:r>
          </w:p>
        </w:tc>
      </w:tr>
      <w:tr>
        <w:trPr>
          <w:trHeight w:val="71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通信接口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U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SB</w:t>
            </w:r>
          </w:p>
        </w:tc>
      </w:tr>
      <w:tr>
        <w:trPr>
          <w:trHeight w:val="738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无线发射功率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dBm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150" w:before="0" w:after="252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0" w:before="0" w:after="252"/>
        <w:ind w:left="360" w:right="0" w:hanging="36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.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操控及显示：</w:t>
      </w:r>
    </w:p>
    <w:tbl>
      <w:tblPr>
        <w:tblW w:w="8339" w:type="dxa"/>
        <w:jc w:val="left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1716"/>
        <w:gridCol w:w="6623"/>
      </w:tblGrid>
      <w:tr>
        <w:trPr>
          <w:trHeight w:val="969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操控</w:t>
            </w:r>
          </w:p>
        </w:tc>
        <w:tc>
          <w:tcPr>
            <w:tcW w:w="6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脑全键盘，电容触摸两种方式</w:t>
            </w:r>
          </w:p>
        </w:tc>
      </w:tr>
      <w:tr>
        <w:trPr>
          <w:trHeight w:val="100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显示</w:t>
            </w:r>
          </w:p>
        </w:tc>
        <w:tc>
          <w:tcPr>
            <w:tcW w:w="6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920*108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高清屏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150" w:before="0" w:after="252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50" w:before="0" w:after="252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实验项目：</w:t>
      </w:r>
    </w:p>
    <w:tbl>
      <w:tblPr>
        <w:tblW w:w="8339" w:type="dxa"/>
        <w:jc w:val="left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2678"/>
        <w:gridCol w:w="5661"/>
      </w:tblGrid>
      <w:tr>
        <w:trPr>
          <w:trHeight w:val="1606" w:hRule="atLeast"/>
        </w:trPr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第一章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人工智能综合实验箱的认识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720" w:right="0" w:hanging="720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．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实验箱的功能及特点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150" w:before="0" w:after="252"/>
              <w:ind w:left="720" w:right="0" w:hanging="720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．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实验箱的规格及参数</w:t>
            </w:r>
          </w:p>
        </w:tc>
      </w:tr>
      <w:tr>
        <w:trPr>
          <w:trHeight w:val="4282" w:hRule="atLeast"/>
        </w:trPr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第二章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开发系统的基础实验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实验一 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Android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系统的安装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实验二 初识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Android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系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实验三 修改开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L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ogo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实验四 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HelloAndroid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应用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实验五 应用布局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La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yout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）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实验六 常用控件的使用实验（一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实验七 常用控件的使用实验（二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实验八 常用控件的使用实验（三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实验九 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Intent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ctivity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使用及实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实验十 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Toast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N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otification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的使用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实验十一 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Broadcast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的使用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实验十二 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ListView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的使用及实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实验十三 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SharedPreferences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应用实验</w:t>
            </w:r>
          </w:p>
        </w:tc>
      </w:tr>
      <w:tr>
        <w:trPr>
          <w:trHeight w:val="2477" w:hRule="atLeast"/>
        </w:trPr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第三章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开发系统的进阶实验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实验十四 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SQL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数据库的操作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实验十五 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Service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服务器使用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实验十六 控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L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ED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灯应用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实验十七 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P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串口通信实验</w:t>
            </w:r>
          </w:p>
        </w:tc>
      </w:tr>
      <w:tr>
        <w:trPr>
          <w:trHeight w:val="7893" w:hRule="atLeast"/>
        </w:trPr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第四章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人工智能实验案例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实验一 基于深度学习的人脸识别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实验二 基于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技术的身份证识别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实验三 基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技术的机器视觉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实验四 基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技术的在线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离线语音识别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实验五 基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技术的在线语音控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合成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实验六 基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技术的在线通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卡证文字识别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实验七 基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技术的在线汽车场景识别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实验八 基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技术的在线票据文本识别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实验九 基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技术的图片人脸特征检测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实验十 基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技术的视频人脸特征检测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实验十一 基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技术的静态人脸对比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实验十二 基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技术的动态人脸检索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实验十三 基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技术的批量人脸注册及管理实验</w:t>
            </w:r>
          </w:p>
        </w:tc>
      </w:tr>
      <w:tr>
        <w:trPr>
          <w:trHeight w:val="693" w:hRule="atLeast"/>
        </w:trPr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第五章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I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物联网云综合实验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实验一 基于边缘计算机的物联网无线组网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实验二 基于边缘计算机的温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湿度数据采集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实验三 基于无线网络模拟照明灯的控制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实验四 基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N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B-IOT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技术的本地数据上传华为云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实验五 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端传感器数据监测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实验六 移动端传感器数据监测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实验七 语音控制物联网模拟照明灯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实验八 模拟人脸识别闸机系统实验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150" w:before="0" w:after="252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50" w:before="0" w:after="252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产品配置清单：</w:t>
      </w:r>
    </w:p>
    <w:tbl>
      <w:tblPr>
        <w:tblW w:w="8298" w:type="dxa"/>
        <w:jc w:val="left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2508"/>
        <w:gridCol w:w="1466"/>
        <w:gridCol w:w="221"/>
        <w:gridCol w:w="2508"/>
        <w:gridCol w:w="1595"/>
      </w:tblGrid>
      <w:tr>
        <w:trPr>
          <w:trHeight w:val="310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371600" cy="1371600"/>
                  <wp:effectExtent l="0" t="0" r="0" b="0"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用</w:t>
            </w:r>
            <w:r>
              <w:rPr>
                <w:rFonts w:ascii="Calibri" w:hAnsi="Calibri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户光盘</w:t>
            </w:r>
          </w:p>
        </w:tc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371600" cy="1371600"/>
                  <wp:effectExtent l="0" t="0" r="0" b="0"/>
                  <wp:docPr id="1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无线协调器</w:t>
            </w:r>
          </w:p>
        </w:tc>
      </w:tr>
      <w:tr>
        <w:trPr>
          <w:trHeight w:val="310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371600" cy="1371600"/>
                  <wp:effectExtent l="0" t="0" r="0" b="0"/>
                  <wp:docPr id="1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实验教程</w:t>
            </w:r>
          </w:p>
        </w:tc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371600" cy="1371600"/>
                  <wp:effectExtent l="0" t="0" r="0" b="0"/>
                  <wp:docPr id="1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无线路由器</w:t>
            </w:r>
          </w:p>
        </w:tc>
      </w:tr>
      <w:tr>
        <w:trPr>
          <w:trHeight w:val="310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371600" cy="1371600"/>
                  <wp:effectExtent l="0" t="0" r="0" b="0"/>
                  <wp:docPr id="1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串口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（用于采集传感器数据）</w:t>
            </w:r>
          </w:p>
        </w:tc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371600" cy="1371600"/>
                  <wp:effectExtent l="0" t="0" r="0" b="0"/>
                  <wp:docPr id="1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无线传感器（温湿度）</w:t>
            </w:r>
          </w:p>
        </w:tc>
      </w:tr>
      <w:tr>
        <w:trPr>
          <w:trHeight w:val="310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371600" cy="1371600"/>
                  <wp:effectExtent l="0" t="0" r="0" b="0"/>
                  <wp:docPr id="1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网线</w:t>
            </w:r>
          </w:p>
        </w:tc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371600" cy="1371600"/>
                  <wp:effectExtent l="0" t="0" r="0" b="0"/>
                  <wp:docPr id="1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无线传感器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照明）</w:t>
            </w:r>
          </w:p>
        </w:tc>
      </w:tr>
      <w:tr>
        <w:trPr>
          <w:trHeight w:val="310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371600" cy="1371600"/>
                  <wp:effectExtent l="0" t="0" r="0" b="0"/>
                  <wp:docPr id="1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TYPE-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）线</w:t>
            </w:r>
          </w:p>
        </w:tc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371600" cy="1371600"/>
                  <wp:effectExtent l="0" t="0" r="0" b="0"/>
                  <wp:docPr id="19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NB-IOT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开发板</w:t>
            </w:r>
          </w:p>
        </w:tc>
      </w:tr>
      <w:tr>
        <w:trPr>
          <w:trHeight w:val="310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371600" cy="1371600"/>
                  <wp:effectExtent l="0" t="0" r="0" b="0"/>
                  <wp:docPr id="20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音视频采集器</w:t>
            </w:r>
          </w:p>
        </w:tc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371600" cy="1371600"/>
                  <wp:effectExtent l="0" t="0" r="0" b="0"/>
                  <wp:docPr id="2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NB-IOT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G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卡</w:t>
            </w:r>
          </w:p>
        </w:tc>
      </w:tr>
      <w:tr>
        <w:trPr>
          <w:trHeight w:val="310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371600" cy="1371600"/>
                  <wp:effectExtent l="0" t="0" r="0" b="0"/>
                  <wp:docPr id="2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源适配器</w:t>
            </w:r>
          </w:p>
        </w:tc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371600" cy="1371600"/>
                  <wp:effectExtent l="0" t="0" r="0" b="0"/>
                  <wp:docPr id="2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主板天线</w:t>
            </w:r>
          </w:p>
        </w:tc>
      </w:tr>
      <w:tr>
        <w:trPr>
          <w:trHeight w:val="310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371600" cy="1371600"/>
                  <wp:effectExtent l="0" t="0" r="0" b="0"/>
                  <wp:docPr id="2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操作全键盘</w:t>
            </w:r>
          </w:p>
        </w:tc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371600" cy="1371600"/>
                  <wp:effectExtent l="0" t="0" r="0" b="0"/>
                  <wp:docPr id="25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G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模块（选配）</w:t>
            </w:r>
          </w:p>
        </w:tc>
      </w:tr>
      <w:tr>
        <w:trPr>
          <w:trHeight w:val="3127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371600" cy="1371600"/>
                  <wp:effectExtent l="0" t="0" r="0" b="0"/>
                  <wp:docPr id="26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3.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英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电容式触摸液晶屏</w:t>
            </w:r>
          </w:p>
        </w:tc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371600" cy="1371600"/>
                  <wp:effectExtent l="0" t="0" r="0" b="0"/>
                  <wp:docPr id="27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50" w:before="0" w:after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TF card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（选配）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1-04-14T08:3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EF5E7DDDA42D4951C809CC9C1221E</vt:lpwstr>
  </property>
  <property fmtid="{D5CDD505-2E9C-101B-9397-08002B2CF9AE}" pid="3" name="KSOProductBuildVer">
    <vt:lpwstr>2052-11.1.0.10314</vt:lpwstr>
  </property>
</Properties>
</file>