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SNY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风力发电系统教学实验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一、系统概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教学实验系统是由室外风力发电机、塔架、拉索，室外防雷箱，控制器、卸荷器，逆变模块，蓄能模块，负载实验模块，主操作控制台等组成，系统能进行风力发电相关全过程实验，是职高、大学、研究生以风力发电为主课题的研究和培训、教学的理想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drawing>
          <wp:inline distT="0" distB="0" distL="0" distR="0">
            <wp:extent cx="3648710" cy="229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教学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实验平台集成了室内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湿度仪，风速测量系统，让使用者操作起来更直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采用数字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D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技术，对蓄电池充放电进行全智能化的管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面板上采用直观的数字仪表和液晶显示，让用户即时了解系统工作状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上的离网电源可以为用户提供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10V/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纯正弦波交流电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教学实验系统，可以让实训学生自行拆装移动，使用简便、节能环保、无污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增加分布式发电原理与实验模块，让学生增加对新知识的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drawing>
          <wp:inline distT="0" distB="0" distL="0" distR="0">
            <wp:extent cx="5287010" cy="7052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二、系统运行技术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轮直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.65(m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启动风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.5(m/s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风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(m/s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安全风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5(m/s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形式：永磁同步发电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叶旋转方向：顺时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叶数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片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叶材料：玻璃增强聚丙烯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机材料：铝合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&amp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塔杆高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85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模拟风洞：风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4073 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75Pa-2138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.2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充电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00(W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(V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电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力蓄能系统（机内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储能形式：阀控式密封铅酸蓄电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V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容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5Ah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充电方法（恒压），循环︰峰值充电电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.6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逆变模块系统（机内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直流输入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.8 VD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额定蔬出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00W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输出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10/220VA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输出波形：纯正弦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输出频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Hz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效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5%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功率因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&gt;0.8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波形失真率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%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环境：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-2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相对湿度：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0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保护功能：极性反接、短路、过热、过载保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控制模块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VD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充电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00W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光伏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50W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机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50W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充电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W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脉宽调制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充电峰值电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.5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过放保护电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.5V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过放恢复电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.6V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输出保护电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V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卸载开始电压（出厂值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4.5V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卸载开始电流（出厂值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2A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控制器设有蓄电池过充、过放电保护、蓄电池开路保护、负载过电压保护、输出短路保护、电池接反保护、欠压和过压防震荡保护、均衡充电、温度补偿等功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负载模块装置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额定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/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工作电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.2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5W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通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(R,G,B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额定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/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工作电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8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.6W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马达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额定电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/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工作电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3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W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转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0rmp/min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交流节能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直流模拟负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V/12V/28W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路灯板，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W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调光功能，输出功率可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显示装置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直流电流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0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直流电压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电压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电流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 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电压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电流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时间、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湿度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-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9.9℃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显示时间，室内温、湿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机转速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×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  显示模式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5”LE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速风向仪：风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5M/S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60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±0.3M/S±3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DC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可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过风速报警、欠风速报警、液晶显示风速、配有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通讯的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气开关操作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交流漏电开关、紧急停止开关、仪表开关、风机输入开关、直流输入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仪表显示、控制按钮（开关）、智能型风光互补控制器、风速仪、鼓风机调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智慧教室综合测控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该系统采用一体化设计，要求所有功能集中在一块核心控制器上，禁止采用多种模块拼装，确保使用人员的人身安全及设备安全的性能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虚拟示波器所需实现的功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MHz  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路波形测量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路逻辑分析仪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三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路任意波形信号发生器输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00MSa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高速实时采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M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带宽，波形测量完全满足教学实验要求，波形平滑不失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四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W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脉冲信号发生器：可设置频率、占空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五）、万用表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万用表的电阻测量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万用表的直流电压测量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万用表的交流电压测量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万用表的交流电流测量功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六）、人机界面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人机界面显示所测量的波形，并显示相应的量测值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*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可通过点击界面按钮，将所测量的波形插入实验报告模板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*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学生的实验报告结果可通过点击界面按钮，统一上传到指定的教师电脑文件夹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七）、实验室安全监控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环境参数测量：可同时测量显示温湿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O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浓度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M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电气参数测量：可测量控制台电压电流，并计算出功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过流、过压、欠压（阀值可设置）报警跳闸保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安全防护：实验室环境安全监控装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M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烟雾、可燃气体、温湿度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CO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浓度异常（火警）报警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节电功能：长期无人实验时，自动关闭总闸开关，实现安全和节电效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监控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 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监控模块：监控主机、监控软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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显示内容：蓄电池电压、风机电压、光伏电压、风机电流、光伏电流、风机功率、光伏功率，能量模拟图，当前风速（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秒），当前风向（度），当前风力资源平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drawing>
          <wp:inline distT="0" distB="0" distL="0" distR="0">
            <wp:extent cx="2581910" cy="1581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drawing>
          <wp:inline distT="0" distB="0" distL="0" distR="0">
            <wp:extent cx="2581910" cy="1572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工作主界面                   系统工作数据主界面（可切换不同曲线界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2467610" cy="1562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当前风资源数据主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三、教学项目及实验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基础理论原理性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系统设计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基础理论与应用技术仿真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相关测量技术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控制技术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电力电子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过放保护、过放恢复、过充保护、过充恢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均充保护、均充恢复、浮充保护、浮充恢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过风速报警、欠风速报警、液晶显示风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系统的直接负载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力发电系统的风速变化影响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限速机械保护系统原理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限速电控保护系统原理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机过功率保护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机超速保护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不同转速下风力发电曲线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风况检测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独立风机系统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1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综合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四、主要设备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r>
    </w:p>
    <w:tbl>
      <w:tblPr>
        <w:tblW w:w="558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752"/>
        <w:gridCol w:w="3867"/>
        <w:gridCol w:w="963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     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单 位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风力发电系统操作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风力发电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塔架、拉索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转速仪表（含支架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风力发电控制器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蓄电池组</w:t>
            </w: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55Ah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实验附件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软件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44"/>
                <w:szCs w:val="5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</w:tr>
    </w:tbl>
    <w:p>
      <w:pPr>
        <w:pStyle w:val="Normal"/>
        <w:rPr>
          <w:sz w:val="44"/>
          <w:szCs w:val="52"/>
          <w:lang w:val="en-US"/>
        </w:rPr>
      </w:pPr>
      <w:r>
        <w:rPr>
          <w:sz w:val="44"/>
          <w:szCs w:val="5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12T01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14F30B32409582A0A0F30D6ABE82</vt:lpwstr>
  </property>
  <property fmtid="{D5CDD505-2E9C-101B-9397-08002B2CF9AE}" pid="3" name="KSOProductBuildVer">
    <vt:lpwstr>2052-11.1.0.10356</vt:lpwstr>
  </property>
</Properties>
</file>