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40"/>
          <w:szCs w:val="40"/>
          <w:shd w:fill="FFFFFF" w:val="clear"/>
        </w:rPr>
        <w:t>TW-X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40"/>
          <w:szCs w:val="40"/>
          <w:shd w:fill="FFFFFF" w:val="clear"/>
        </w:rPr>
        <w:t>新型数字电路实验箱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实验箱由铝木合金箱体、开关电源、常用信号源和实验电路区组成。其中实验电路区采用全开放模式，可根据需求灵活配置实验电路，以满足不同层次学生的教学实验要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0" w:right="0" w:firstLine="803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40"/>
          <w:szCs w:val="40"/>
          <w:shd w:fill="FFFFFF" w:val="clear"/>
        </w:rPr>
        <w:drawing>
          <wp:inline distT="0" distB="0" distL="0" distR="0">
            <wp:extent cx="5238750" cy="39344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一、技术指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直流稳压电源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±12V/1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V/1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其中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+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源有过压保护、欠压保护和短路报警和自动关断功能，确保实验电路元件和人身安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1.2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直流稳压连续可调输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DC:1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或任意值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1.3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常用信号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提供二组正负单脉冲发生电路，带电平指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档连续可调时钟电路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0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0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固定脉冲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路输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分别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0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0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00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其中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带指示灯显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路开关量输入显示电路，输入端带保护功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路开关量输出电路，输出端自带显示电路，直观显示开关量的输出状态，同时输出端带保护功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位七段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LE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共阳数码显示器，自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BC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码译码电路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位独立数码管，可装共阳或共阴数码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BC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码拨盘开关输出电路，输出端带保护功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1.4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提供三状态数字逻辑测试电路，并有声光提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1.5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实验电路区： 独立电路板设计，和实验信号源完全隔离，防止实验电路区接线时的误操作损坏主机箱。实验电路区配置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配置开放式实验区，含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IC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IC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IC16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可以再扩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只）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IC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IC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IC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锁紧插座（兼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IC28/IC24/IC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提供独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晶振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Ω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喇叭、蜂鸣器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ST1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光电开关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×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开关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位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0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0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个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设计有导线测试座一组，可测量实验导线的通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4)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还设有多个高可靠锁紧式防转叠插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与集成块插座、镀银长紫铜管及固定器件等已内部连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作为实验连接点、测试点，实验接线时，只要拿锁紧插头线相互连接即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) 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个扩展模块电路接入区：尺寸各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5×10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可选配固定线路实验模块。学生可以进行创新性练习，以提高学生的思维能力和动手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1.6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可拆卸式实验模块（可选配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面包板模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孔面包板组成，并设计有面包板和主板间的连接转换。可以扩展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分立元件模块板，板上含电阻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Ω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0Ω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00Ω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70Ω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10Ω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2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5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.7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.1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2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7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0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0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2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0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0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0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可调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40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00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80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01uF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02uF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047uF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1uF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uF/16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7uF/16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0uF/16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二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AK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CK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CK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IN400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DG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DK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晶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2768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电位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0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个）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7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30Ω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个，满足数字电路最基础实验要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配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FPG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模块：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FPG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芯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c8t1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下载线，全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I/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口由排线接口引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实验线路的连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全部信号引出插孔采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Φ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自锁紧式涂金插孔，永不氧化，美观漂亮。实验导线有两种分别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Φ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的单股铜芯线（与面包板兼容）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Φ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自锁紧可叠插导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1.8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箱体：铝木合金材料，绿色环保，造型美观大方。外形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80×360×148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二、实验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基础实验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门电路逻辑功能及测试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组合逻辑电路（半加器、全加器及逻辑运算）的设计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触发器实验（一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-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JK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触发器实验（二）三态输出触发器、锁存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时序电路测试与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集成计数器及寄存器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译码器和数据选择器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波形产生及单稳态触发器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扩展实验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CM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门电路测试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O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门的功能测试及应用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不同系列芯片性能和参数的测定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门电路的驱动能力测试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CM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相互连接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MS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加法器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竞争冒险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时序电路应用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多路模拟开关及其应用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数字定时器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压变换器实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四、配套附件和资料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实验导线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源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保险丝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只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实验指导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本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附：使用本实验箱需配套仪器仪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万用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示波器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48"/>
          <w:szCs w:val="56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48"/>
          <w:szCs w:val="5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1-03-16T07:1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