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TW-X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创新型模块化模拟电路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drawing>
          <wp:inline distT="0" distB="0" distL="0" distR="0">
            <wp:extent cx="5238750" cy="402971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箱由全铝合金箱体、高性能线性电源和实验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板组成。其中实验电路既可以采用固定功能模块方式，也可以自行搭建实验电路，电路原理和元器件符号清晰，实验用元器件全部焊装在线路板的反面，安全可靠，不易损坏。本实验箱适用于本专院校所有电类和非电类专业《模拟电子技术》、《电子线路》等课程的实验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箱工作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±10%,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：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V ±12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V ±1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12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CV ±5V/1A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 以上各路均带短路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低压输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1) ACV 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带中心抽头双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5V/0.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F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晶显示电压电流监测表：同时监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直流电压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电流，任意一路电源短路或欠压均在液晶屏上显示电源故障并报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信号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直流信号源：双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1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连续可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分立元件设计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设计有桥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W10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N4007 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IN4148 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稳压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DW231/2CW534/DC6.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发光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可控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P4M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单结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T33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三端稳压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812/79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个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14/8050/85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欧姆喇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/10K/100K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W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K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、各种固定值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Ω~1MΩ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电阻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、各种固定值的电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和各种固定值得电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，另设计有阻容件自由接插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设计独立模块电路实验接入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：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5×1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可选配固定线路实验模块，学生可以进行创新性练习，以提高学生的思维能力和动手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固定线路独立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独立模块的结构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源输入设计在模块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角上，分别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角固定位置采用错位设计方式，避免模块插反或插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模块电路上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电源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12V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用触摸开关控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）独立模块组成（可以根据实验要求选择配置，出厂标准配置是下面的</w:t>
      </w: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-10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项，</w:t>
      </w: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1-19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为选择配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晶体管共射放大器的测试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Q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点设置和影响与带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R E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不带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R E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别交流参数测试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场效应管放大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差分放大电路（恒流源结构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负反馈放大电路（分立元件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集成运算放大器线性应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运算放大电路实验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运算放大电路实验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正弦波振荡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集成功率放大电路设计与测试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0.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瓦以上的集成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AB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类、分立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AB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类和集成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功放，带喇叭和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.5m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音频输入接口。实验内容包括对比测试最大功率与效率、通频带等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整流滤波并联稳压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）线性稳压电源设计与调测（串联稳压电源、测试内容包括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内阻、纹波等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VGA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变增益放大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VCA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特性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AGC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路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红外光通信电路（载波发生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PW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调制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PW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解调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声光控触发报警器（声控电路、光控电路、延时电路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触摸报警器（采用场效应管和可控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开关电源应用设计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C-DC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升压、降压、负压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精密整流、绝对值、峰值检测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压比较器之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筛选器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）直流电机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PW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调速器（正反控制加光耦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H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桥和保护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线路的连接：全部信号引出采用自锁紧式涂金插孔，永不氧化，美观漂亮，实验导线连接稳定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机箱外形参考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480×360×148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机箱材料：铝木合金材料，绿色环保，无任何污染物，有把手，造型美观大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实验内容（</w:t>
      </w: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3-22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为选做实验，需选配模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基本单级放大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场效应管放大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差分放大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负反馈放大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运算放大器性能线性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拟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跟随器②反向比例放大器③同相比例放大器④反相求和比例放大器⑤双端输入求和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积分与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积分电路②微分电路③微积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波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发生器②占空比可调的矩形波发生器③三角波发生电路④锯齿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有源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通滤波器②高通滤波器③带阻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压比较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过零比较器②反相滞回比较器③同相滞回比较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波形变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正弦波振荡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线性稳压电源设计与调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VGA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变增益放大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集成功率放大电路设计与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红外光通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声光控触发报警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触摸报警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开关电源应用设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精密整流绝对值、峰值检测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压比较器之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β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筛选器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直流电机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PW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调速器（正反控制加光耦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H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桥和保护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箱配置</w:t>
      </w:r>
    </w:p>
    <w:tbl>
      <w:tblPr>
        <w:tblW w:w="8401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706"/>
        <w:gridCol w:w="3526"/>
        <w:gridCol w:w="104"/>
        <w:gridCol w:w="2342"/>
        <w:gridCol w:w="840"/>
        <w:gridCol w:w="883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8"/>
                <w:szCs w:val="5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8"/>
                <w:szCs w:val="5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8"/>
                <w:szCs w:val="5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8"/>
                <w:szCs w:val="5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W-X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主机箱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含机箱、工作电源、常用模拟信号源、实验电路区和分立元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根实验导线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根供电电源线，保险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根，实验指导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本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以下是标准实验模块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基本单级放大器测试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场效应管放大电路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差分放大电路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负反馈放大电路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成运算放大器线性应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运算放大器模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运算放大器模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正弦波振荡器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成功率放大电路设计与测试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整流滤波并联稳压电路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以下是选配模块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线性稳压电源设计与调测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VGA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可变增益放大器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红外光通信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声光控触发报警器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触摸报警器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开关电源应用设计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精密整流绝对值、峰值检测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电压比较器之晶体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β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筛选器设计模块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48"/>
                <w:szCs w:val="5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直流电机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PWM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调速器模块（正反控制加光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H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桥和保护）。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15T06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