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RG7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 xml:space="preserve">导热系数测试仪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平板稳态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44"/>
          <w:szCs w:val="5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44"/>
          <w:szCs w:val="5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029710" cy="4677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仪器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测量热导率的方法大体上可分为稳态法和动态法两类。本测试仪采用稳态法测量不同材料的导热系数，其设计思路清晰、简捷、实验方法具有典型性和实用性。测量物质的导热系数是热学实验中的一个重要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本测试仪由加热器、数显温度表、数显计时器等组成（采用一体化设计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AC 220V; 50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热源：加热铜块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安全电压加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测试材料：硅橡胶、胶木板、金属铝、空气等，加围框可检测粉状、颗粒状、胶状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测量温度范围：室温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0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±1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计时部分：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999.9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；分辨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 导热系数测量精度：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10%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0"/>
          <w:szCs w:val="2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试样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Φ130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1-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 xml:space="preserve">m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、导热系数测试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300w/m·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2"/>
          <w:szCs w:val="22"/>
          <w:shd w:fill="FFFFFF" w:val="clear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3-12T08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