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val="en-US" w:eastAsia="zh-CN"/>
        </w:rPr>
        <w:t>TW-X79</w:t>
      </w:r>
      <w:r>
        <w:rPr/>
        <w:t>高频电路实</w:t>
      </w:r>
      <w:r>
        <w:rPr>
          <w:lang w:eastAsia="zh-CN"/>
        </w:rPr>
        <w:t>验</w:t>
      </w:r>
      <w:r>
        <w:rPr/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从高频电路的特性考虑，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验</w:t>
      </w:r>
      <w:r>
        <w:rPr>
          <w:rFonts w:ascii="宋体" w:hAnsi="宋体" w:cs="宋体"/>
          <w:color w:val="000000"/>
          <w:sz w:val="21"/>
          <w:szCs w:val="21"/>
        </w:rPr>
        <w:t>箱采用一体化设计，确保稳定性和可靠性</w:t>
      </w:r>
      <w:r>
        <w:rPr>
          <w:rFonts w:ascii="宋体" w:hAnsi="宋体" w:cs="宋体"/>
          <w:sz w:val="21"/>
          <w:szCs w:val="21"/>
        </w:rPr>
        <w:t>；全部元器件装在线路板的反面，使用安全，不易损坏；电路原理图标注在线路板的正面，清晰明了。适用于电子信息科学与技术专业、通信技术专业和自动化专业教学计划中《高频电子线路》课程实验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drawing>
          <wp:inline distT="0" distB="0" distL="0" distR="0">
            <wp:extent cx="4457700" cy="3446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总体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 w:before="10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外壳采用铝</w:t>
      </w:r>
      <w:r>
        <w:rPr>
          <w:rFonts w:ascii="宋体" w:hAnsi="宋体" w:cs="宋体"/>
          <w:sz w:val="21"/>
          <w:szCs w:val="21"/>
          <w:lang w:eastAsia="zh-CN"/>
        </w:rPr>
        <w:t>木</w:t>
      </w:r>
      <w:r>
        <w:rPr>
          <w:rFonts w:ascii="宋体" w:hAnsi="宋体" w:cs="宋体"/>
          <w:sz w:val="21"/>
          <w:szCs w:val="21"/>
        </w:rPr>
        <w:t>合金</w:t>
      </w:r>
      <w:r>
        <w:rPr>
          <w:rFonts w:ascii="宋体" w:hAnsi="宋体" w:cs="宋体"/>
          <w:sz w:val="21"/>
          <w:szCs w:val="21"/>
          <w:lang w:eastAsia="zh-CN"/>
        </w:rPr>
        <w:t>材料，外形参考尺寸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30×420×100mm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。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设有高性能四路直流稳压电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±5V/1.5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±12V/1A</w:t>
      </w:r>
      <w:r>
        <w:rPr>
          <w:rFonts w:ascii="宋体" w:hAnsi="宋体" w:cs="宋体"/>
          <w:sz w:val="21"/>
          <w:szCs w:val="21"/>
        </w:rPr>
        <w:t>，并带有过流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低频函数信号发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波形：正弦波，方波，三角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频率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有</w:t>
      </w:r>
      <w:r>
        <w:rPr>
          <w:rFonts w:ascii="宋体" w:hAnsi="宋体" w:cs="宋体"/>
          <w:color w:val="000000"/>
          <w:kern w:val="0"/>
          <w:sz w:val="21"/>
          <w:szCs w:val="21"/>
        </w:rPr>
        <w:t>四档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HZ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KHZ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K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KHZ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K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KHZ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幅值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V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高频函数信号发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波形：正弦波，方波，三角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频率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四档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K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0KHZ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0K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MHZ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00K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MHZ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MHZ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MHZ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幅值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V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提供液晶显示频率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测频范围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0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灵敏度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为</w:t>
      </w:r>
      <w:r>
        <w:rPr>
          <w:rFonts w:ascii="宋体" w:hAnsi="宋体" w:cs="宋体"/>
          <w:color w:val="000000"/>
          <w:kern w:val="0"/>
          <w:sz w:val="21"/>
          <w:szCs w:val="21"/>
        </w:rPr>
        <w:t>毫伏级高低频率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实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验</w:t>
      </w:r>
      <w:r>
        <w:rPr>
          <w:rFonts w:ascii="宋体" w:hAnsi="宋体" w:cs="宋体"/>
          <w:color w:val="000000"/>
          <w:kern w:val="0"/>
          <w:sz w:val="21"/>
          <w:szCs w:val="21"/>
        </w:rPr>
        <w:t>电路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73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调谐放大器，包含单回路和双回路调谐放大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94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丙类高频功率放大器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94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LC</w:t>
      </w:r>
      <w:r>
        <w:rPr>
          <w:rFonts w:ascii="宋体" w:hAnsi="宋体" w:cs="宋体"/>
          <w:color w:val="000000"/>
          <w:kern w:val="0"/>
          <w:sz w:val="21"/>
          <w:szCs w:val="21"/>
        </w:rPr>
        <w:t>电容反馈三点式振荡器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94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石英晶体振荡器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94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）振幅调制器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94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）调幅波信号的解调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94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）相位振荡器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94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）变容二极管调频振荡器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94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）集成电路构成的频率调制器和频率解调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94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）利用二极管函数电路实现的波形变换器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945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1</w:t>
      </w:r>
      <w:r>
        <w:rPr>
          <w:rFonts w:ascii="宋体" w:hAnsi="宋体" w:cs="宋体"/>
          <w:kern w:val="0"/>
          <w:sz w:val="21"/>
          <w:szCs w:val="21"/>
        </w:rPr>
        <w:t>）模拟混频器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详细实</w:t>
      </w:r>
      <w:r>
        <w:rPr>
          <w:rFonts w:ascii="宋体" w:hAnsi="宋体" w:cs="宋体"/>
          <w:b/>
          <w:sz w:val="24"/>
          <w:szCs w:val="24"/>
          <w:lang w:eastAsia="zh-CN"/>
        </w:rPr>
        <w:t>验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调谐放大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73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单回路调谐放大器及通频带扩展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73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双回路调谐放大器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丙类高频功率放大器电路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LC</w:t>
      </w:r>
      <w:r>
        <w:rPr>
          <w:rFonts w:ascii="宋体" w:hAnsi="宋体" w:cs="宋体"/>
          <w:color w:val="000000"/>
          <w:kern w:val="0"/>
          <w:sz w:val="21"/>
          <w:szCs w:val="21"/>
        </w:rPr>
        <w:t>电容反馈三点式振荡器电路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石英晶体振荡器电路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振幅调制器电路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31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直流调制特性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31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全载波调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31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抑知载波调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调幅波信号的解调电路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31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二极管包络检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31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集成电路构成的解调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、相位振荡器电路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31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鉴频特性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31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调频与鉴频电路的联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、变容二极管调频振荡器电路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31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静态调制特性的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315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动态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、集成电路构成的频率调制器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、集成电路构成的频率解调器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</w:rPr>
        <w:t>、波形变换电路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firstLine="63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用非线性元件二极管实现三角波、正弦波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、模拟混频器的设计与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3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调频、调幅接收机的设计与安装调试</w:t>
      </w:r>
      <w:r>
        <w:rPr>
          <w:rFonts w:ascii="宋体" w:hAnsi="宋体" w:cs="宋体"/>
          <w:sz w:val="21"/>
          <w:szCs w:val="21"/>
          <w:lang w:eastAsia="zh-CN"/>
        </w:rPr>
        <w:t>（套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实验箱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验箱主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交流电源线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5M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3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号实验导线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cm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根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cm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需外配仪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扫频仪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MHZ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示波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高频毫伏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1-18T07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