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-J5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空调制冷制热综合实验装置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普通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-J5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空调制冷制热综合实验装置是分体空调为立体结构，前面为仿真室内机组，后部为仿真室外机组，室内机组改进为真实空调组件，外套真空调全透明外壳。冰箱方面前后格分开：前面为冷冻室，后面为电冰箱压缩机、工作室、加装温度调节器。配有巡回检测数码温度显示系统，可以很直观地观察制冷及制热系统中各关键点的温度。具有密码开机和定时关机功能，方便实验室的管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391660" cy="3009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E500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E500" w:val="clear"/>
        </w:rPr>
        <w:t>．电冷箱实训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E500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制冷压缩机过热保护器损坏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冰箱输入电源保险丝断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冰箱冷藏室照明灯损坏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冰箱冷藏室门开关断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冰箱温度控制器断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冰箱制冷系统脏堵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冰箱制冷系统冰堵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冰箱不制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E500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E500" w:val="clear"/>
        </w:rPr>
        <w:t>．空调部分实训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E500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整流电路故障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2)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伏电源电源电路故障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3)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伏电源故障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4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室内温控探头不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5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室外温控探头不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6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遥控接收头损坏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7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不制热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8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不制冷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9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室内风机损坏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0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室外风机埙坏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风机电容器损坏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蜂鸣器故障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3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风向调节失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E500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E500" w:val="clear"/>
        </w:rPr>
        <w:t>．空调冰箱系统流程实习项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普通单门电冰箱系统流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门直冷式电冰箱制冷系统流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门间冷式电冰箱制冷系统流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门直冷式电冰箱电控系统流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门间冷式电冰箱电控系统流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热敏电阻温控器系统流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GR204EI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温控器系统流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分体式热泵型空调器系统流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分体式热泵型空调器电控系统流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窗式电泵型空调器系统流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风冷柜式空调器电控系统流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冰箱动态演示系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分体式热泵型空调器动态演示系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冰箱模拟演示系统（硬件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空调模拟演示系统（硬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结构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-J5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空调制冷制热综合实验装置采用敞开式结构，分为电冰箱和空调两个部分，制冷管道分层次展开而变得简洁明了，从而使复杂的制冷结构变得通俗易懂，便于学生全面了解电冰箱结构特点和工作原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装置具有密码开机、定时关机等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具有温度巡测功能，数码显示，温度巡测器可检测制冷制热实验设备的各关健部位的工作温度，提供实验数据。可检测的关键点分别是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正常环境温度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空调压缩机排气管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空调压缩机回气管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空调冷凝器排风口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空调蒸发器出风口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冰箱压缩机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冰箱冷凝器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冰箱蒸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实验台整体高度只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7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使教室视野更加开阔，便于教师监控实验过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实训装置配置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以下为单台配置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</w:p>
    <w:tbl>
      <w:tblPr>
        <w:tblW w:w="8718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679"/>
        <w:gridCol w:w="2710"/>
        <w:gridCol w:w="984"/>
        <w:gridCol w:w="4345"/>
      </w:tblGrid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能及规格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桌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台面材质防火板，钢木结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×7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×7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㎜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实验台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透明有机机玻璃开放式实验台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凳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;Segoe Print" w:cs=";Segoe Print" w:ascii=";Segoe Print" w:hAnsi="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塑钢结构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桌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台面材质防火板，桌身材质三聚氰胺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×7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×7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㎜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实验台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透明有机机玻璃开放式实验台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椅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五轮转椅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演示软件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;Segoe Print" w:cs=";Segoe Print" w:ascii=";Segoe Print" w:hAnsi="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能够进行制冷、制热动态模拟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品说明书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;Segoe Print" w:cs=";Segoe Print" w:ascii=";Segoe Print" w:hAnsi="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具备详细实验指导资料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用工具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;Segoe Print" w:cs=";Segoe Print" w:ascii=";Segoe Print" w:hAnsi="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详见“制冷制热全套操作工具”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空调压缩机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立式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冰箱压缩机           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卧式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空调冷凝器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页式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空调蒸发器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铜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铝质页式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通阀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铜质、电动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空调遥控器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红外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阀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铜质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视液镜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圆镜直视、铜质外壳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起动电容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极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风机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相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变压器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铁芯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变压器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铁芯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空调过滤器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铜质、管状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冰箱过滤器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铜质、管状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冰箱冷凝器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铁质喷塑、片式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冰箱蒸发器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铝质、管式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冰箱温控器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可调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台面板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铝塑绝缘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压表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针式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低压表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针式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-22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流电表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针式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-5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流表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针式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航空插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钢质自锁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温度巡测系统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片机控制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险管座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式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漏电保护开关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相双线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源插座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能插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四脚开关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带灯开关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演示板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态模拟制冷、制热全过程</w:t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圆形铜管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密码开机，定时关机模块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4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数码显示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四、制冷制热全套操作工具：（单台配置）</w:t>
      </w:r>
    </w:p>
    <w:tbl>
      <w:tblPr>
        <w:tblW w:w="4262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73"/>
        <w:gridCol w:w="1313"/>
        <w:gridCol w:w="473"/>
        <w:gridCol w:w="2003"/>
      </w:tblGrid>
      <w:tr>
        <w:trPr/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  称</w:t>
            </w:r>
          </w:p>
        </w:tc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0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能描述</w:t>
            </w:r>
          </w:p>
        </w:tc>
      </w:tr>
      <w:tr>
        <w:trPr/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弯管器</w:t>
            </w:r>
          </w:p>
        </w:tc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</w:t>
            </w:r>
          </w:p>
        </w:tc>
        <w:tc>
          <w:tcPr>
            <w:tcW w:w="20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钢质</w:t>
            </w:r>
          </w:p>
        </w:tc>
      </w:tr>
      <w:tr>
        <w:trPr/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扩口器</w:t>
            </w:r>
          </w:p>
        </w:tc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</w:t>
            </w:r>
          </w:p>
        </w:tc>
        <w:tc>
          <w:tcPr>
            <w:tcW w:w="20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钢质</w:t>
            </w:r>
          </w:p>
        </w:tc>
      </w:tr>
      <w:tr>
        <w:trPr/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钢管割刀</w:t>
            </w:r>
          </w:p>
        </w:tc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20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钢质</w:t>
            </w:r>
          </w:p>
        </w:tc>
      </w:tr>
      <w:tr>
        <w:trPr/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铬铁</w:t>
            </w:r>
          </w:p>
        </w:tc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20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热式</w:t>
            </w:r>
          </w:p>
        </w:tc>
      </w:tr>
      <w:tr>
        <w:trPr/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烙铁架</w:t>
            </w:r>
          </w:p>
        </w:tc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阻燃</w:t>
            </w:r>
          </w:p>
        </w:tc>
      </w:tr>
      <w:tr>
        <w:trPr/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剥线钳</w:t>
            </w:r>
          </w:p>
        </w:tc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20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多用</w:t>
            </w:r>
          </w:p>
        </w:tc>
      </w:tr>
      <w:tr>
        <w:trPr/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尖嘴钳</w:t>
            </w:r>
          </w:p>
        </w:tc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20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钢质、绝缘</w:t>
            </w:r>
          </w:p>
        </w:tc>
      </w:tr>
      <w:tr>
        <w:trPr/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螺丝刀</w:t>
            </w:r>
          </w:p>
        </w:tc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20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十字、一字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五、制冷制热实验室设备主要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电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±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单向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、额定频率：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适用电压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3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最大遥控距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角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噪声：内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7-44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外机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5-65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5℃—40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相对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整机功耗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&lt;1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空调制冷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600W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空调制热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750W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冰箱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5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压缩机功率：空调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PH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冰箱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/10PH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制冷剂类型：空调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R22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冰箱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1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冰箱最大压力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Mp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0cmX80cmX117c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安全保护措施：具有过压、过流、过载、漏电、接地等多种保护措施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11-09T11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